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TA DA SESSÃO PLENÁRIA ORDINÁRIA Nº 018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dez dias do mês de outubro, do ano de dois mil e vinte e quatro, em Teresina, Capital do Estado do Piauí, às nove horas, na Sala das Sessões, reuniu-se ordinariamente o Tribunal de Contas do Estado, sob a Presidência do Exm.º </w:t>
      </w:r>
      <w:r>
        <w:rPr>
          <w:rFonts w:cs="Arial" w:ascii="Arial" w:hAnsi="Arial"/>
          <w:bCs/>
          <w:sz w:val="23"/>
          <w:szCs w:val="23"/>
        </w:rPr>
        <w:t>Cons.º</w:t>
      </w:r>
      <w:r>
        <w:rPr>
          <w:rFonts w:cs="Arial" w:ascii="Arial" w:hAnsi="Arial"/>
          <w:sz w:val="23"/>
          <w:szCs w:val="23"/>
        </w:rPr>
        <w:t xml:space="preserve"> Joaquim Kennedy Nogueira Barros. Presentes, ainda, os Cons. </w:t>
      </w:r>
      <w:r>
        <w:rPr>
          <w:rFonts w:cs="Arial" w:ascii="Arial" w:hAnsi="Arial"/>
          <w:bCs/>
          <w:sz w:val="23"/>
          <w:szCs w:val="23"/>
        </w:rPr>
        <w:t xml:space="preserve">Abelardo Pio Vilanova e Silva, Waltânia Maria Nogueira de Sousa Leal Alvarenga, Lilian de Almeida Veloso Nunes Martins, </w:t>
      </w:r>
      <w:r>
        <w:rPr>
          <w:rFonts w:cs="Arial" w:ascii="Arial" w:hAnsi="Arial"/>
          <w:sz w:val="23"/>
          <w:szCs w:val="23"/>
        </w:rPr>
        <w:t xml:space="preserve">Kleber Dantas Eulálio, </w:t>
      </w:r>
      <w:r>
        <w:rPr>
          <w:rFonts w:cs="Arial" w:ascii="Arial" w:hAnsi="Arial"/>
          <w:bCs/>
          <w:sz w:val="23"/>
          <w:szCs w:val="23"/>
        </w:rPr>
        <w:t>Flora Izabel Nobre Rodrigues, o Conselheiro Substituto Jaylson Fabianh Lopes Campelo, convocado para substituir a Cons.ª Rejane Ribeiro Sousa Dias (ausente na sessão), e o Procurador José Araújo Pinheiro Júnio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TA. Lida, foi aprovada a ata da sessão anterio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EDIENT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 xml:space="preserve">EXPEDIENTE Nº </w:t>
      </w:r>
      <w:r>
        <w:rPr>
          <w:color w:val="000000"/>
          <w:sz w:val="23"/>
          <w:szCs w:val="23"/>
        </w:rPr>
        <w:t>077</w:t>
      </w:r>
      <w:r>
        <w:rPr>
          <w:sz w:val="23"/>
          <w:szCs w:val="23"/>
        </w:rPr>
        <w:t xml:space="preserve">/24 – E. </w:t>
      </w:r>
      <w:r>
        <w:rPr>
          <w:b/>
          <w:color w:val="000000"/>
          <w:sz w:val="23"/>
          <w:szCs w:val="23"/>
        </w:rPr>
        <w:t xml:space="preserve">PROCESSO SEI Nº </w:t>
      </w:r>
      <w:r>
        <w:rPr>
          <w:b/>
          <w:bCs/>
          <w:color w:val="000000"/>
          <w:sz w:val="23"/>
          <w:szCs w:val="23"/>
        </w:rPr>
        <w:t>105086/2024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Instrução Normativa que </w:t>
      </w:r>
      <w:r>
        <w:rPr>
          <w:b/>
          <w:color w:val="000000"/>
          <w:sz w:val="23"/>
          <w:szCs w:val="23"/>
        </w:rPr>
        <w:t xml:space="preserve">altera dispositivos da Instrução Normativa TCE-PI n° 005/2023, que dispõe sobre regras gerais das prestações de contas e da Instrução Normativa TCE-PI n° 001/2024 que trata do sistema Gestor Web. </w:t>
      </w:r>
      <w:r>
        <w:rPr>
          <w:color w:val="000000"/>
          <w:sz w:val="23"/>
          <w:szCs w:val="23"/>
        </w:rPr>
        <w:t xml:space="preserve">A proposta de Instrução Normativa foi aprovada pela Comissão de Regimento e Jurisprudência (CRJ), conforme ATA acostada à peça 0208970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aprovar a proposta, nos termos em que foi apresentada, sob a Instrução Normativa TCE/PI n° 04/2024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 xml:space="preserve">EXPEDIENTE Nº </w:t>
      </w:r>
      <w:r>
        <w:rPr>
          <w:color w:val="000000"/>
          <w:sz w:val="23"/>
          <w:szCs w:val="23"/>
        </w:rPr>
        <w:t>078</w:t>
      </w:r>
      <w:r>
        <w:rPr>
          <w:sz w:val="23"/>
          <w:szCs w:val="23"/>
        </w:rPr>
        <w:t xml:space="preserve">/24 – OM. </w:t>
      </w:r>
      <w:r>
        <w:rPr>
          <w:b/>
          <w:sz w:val="23"/>
          <w:szCs w:val="23"/>
        </w:rPr>
        <w:t>OUTRAS MATÉRIAS - Política de Segurança Institucional do Tribunal de Conta do Estado do Piauí no que tange ao acesso às dependências da Corte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a ordem regimental, a Presidência apresentou ao Plenário, para deliberação, questão relacionada ao funcionamento dos equipamentos tipo </w:t>
      </w:r>
      <w:r>
        <w:rPr>
          <w:bCs/>
          <w:color w:val="000000"/>
          <w:kern w:val="2"/>
          <w:sz w:val="23"/>
          <w:szCs w:val="23"/>
        </w:rPr>
        <w:t>scanner raio-X para inspeção de segurança, instalados nas portarias de entrada da Corte, considerando a existência de divergência verificada nos normativos internos disciplinadores da matéria, quais sejam, a Resolução Nº 21, de 28/07/2022 e a Portaria Nº 587/2024, de 11/07/2024, no que se refere às pessoas que devem se submeter ao detector para obter acesso às dependências do Tribunal. Expôs que a Resolução Nº 21/2022, em seu art. 4º, inciso IV assim estabelece: “</w:t>
      </w:r>
      <w:r>
        <w:rPr>
          <w:i/>
          <w:sz w:val="23"/>
          <w:szCs w:val="23"/>
        </w:rPr>
        <w:t xml:space="preserve">IV - instalação de pórtico detector de metais e catracas, aos quais devem se submeter todos que acessarem as dependências, ainda que exerçam cargo ou função pública, </w:t>
      </w:r>
      <w:r>
        <w:rPr>
          <w:i/>
          <w:sz w:val="23"/>
          <w:szCs w:val="23"/>
          <w:u w:val="single"/>
        </w:rPr>
        <w:t>ressalvados os Conselheiros, Conselheiros Substitutos, membros do Ministério Público Especial e servidores do Tribunal</w:t>
      </w:r>
      <w:r>
        <w:rPr>
          <w:i/>
          <w:sz w:val="23"/>
          <w:szCs w:val="23"/>
        </w:rPr>
        <w:t>;</w:t>
      </w:r>
      <w:r>
        <w:rPr>
          <w:sz w:val="23"/>
          <w:szCs w:val="23"/>
        </w:rPr>
        <w:t xml:space="preserve">” (grifo nosso), e a Portaria Nº 587/2024, que dispõe, em seu art. 1º, §§ 1º e 2º, que: </w:t>
      </w:r>
      <w:r>
        <w:rPr>
          <w:i/>
          <w:sz w:val="23"/>
          <w:szCs w:val="23"/>
        </w:rPr>
        <w:t xml:space="preserve">“§ 1º </w:t>
      </w:r>
      <w:r>
        <w:rPr>
          <w:i/>
          <w:color w:val="000000"/>
          <w:sz w:val="23"/>
          <w:szCs w:val="23"/>
        </w:rPr>
        <w:t xml:space="preserve">O controle de acesso, circulação e permanência de pessoas, materiais e veículos obedecerá ao disposto nesta Portaria, </w:t>
      </w:r>
      <w:r>
        <w:rPr>
          <w:i/>
          <w:color w:val="000000"/>
          <w:sz w:val="23"/>
          <w:szCs w:val="23"/>
          <w:u w:val="single"/>
        </w:rPr>
        <w:t>sujeitando-se a ela todos os Conselheiros, Conselheiros Substitutos, membros do Ministério Público, servidores, empregados terceirizados, estagiários, advogados, profissionais de imprensa e demais visitantes</w:t>
      </w:r>
      <w:r>
        <w:rPr>
          <w:i/>
          <w:color w:val="000000"/>
          <w:sz w:val="23"/>
          <w:szCs w:val="23"/>
        </w:rPr>
        <w:t xml:space="preserve">. § 2º O acesso às dependências do Tribunal de Contas será realizado exclusivamente pelas portarias e pontos de atendimento ao público, sendo </w:t>
      </w:r>
      <w:r>
        <w:rPr>
          <w:i/>
          <w:color w:val="000000"/>
          <w:sz w:val="23"/>
          <w:szCs w:val="23"/>
          <w:u w:val="single"/>
        </w:rPr>
        <w:t>obrigatória a passagem pelos pórticos detectores de metal, scanner de bagagem e pelas catracas de controle de acesso</w:t>
      </w:r>
      <w:r>
        <w:rPr>
          <w:i/>
          <w:color w:val="000000"/>
          <w:sz w:val="23"/>
          <w:szCs w:val="23"/>
        </w:rPr>
        <w:t>, observados os critérios estabelecidos nesta Portaria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. (grifo nosso), em clara dissonância com o outro normativo. </w:t>
      </w:r>
      <w:r>
        <w:rPr>
          <w:bCs/>
          <w:color w:val="000000"/>
          <w:kern w:val="2"/>
          <w:sz w:val="23"/>
          <w:szCs w:val="23"/>
        </w:rPr>
        <w:t xml:space="preserve">Explanou sobre da necessidade de uniformização da matéria para disciplinar acerca de quem deverá submeter-se ao detector para obter acesso às dependências do Tribunal, e nesse sentido, manifestou seu voto no sentido de que todos aqueles que ingressem nas dependências da Corte devem ser submetidos à inspeção por meio do(s) equipamento(s), colocando a matéria em votação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Discutida a matéria, decidiu o Plenário, por maioria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aprovar</w:t>
      </w:r>
      <w:r>
        <w:rPr>
          <w:color w:val="000000"/>
          <w:sz w:val="23"/>
          <w:szCs w:val="23"/>
        </w:rPr>
        <w:t xml:space="preserve">, sob a </w:t>
      </w:r>
      <w:r>
        <w:rPr>
          <w:b/>
          <w:color w:val="000000"/>
          <w:sz w:val="23"/>
          <w:szCs w:val="23"/>
        </w:rPr>
        <w:t>Resolução Nº 35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alteração do art. 4º da Resolução Nº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21, de 28 de julho de 2022, que passa a vigorar com a seguinte redação: “</w:t>
      </w:r>
      <w:r>
        <w:rPr>
          <w:i/>
          <w:sz w:val="23"/>
          <w:szCs w:val="23"/>
        </w:rPr>
        <w:t>Art. 4º .................................................................................................. IV - instalação de pórtico detector de metais e catracas, aos quais devem se submeter todos os visitantes que acessarem as dependências, ainda que exerçam cargo ou função pública;....................................................................................................</w:t>
      </w:r>
      <w:r>
        <w:rPr>
          <w:sz w:val="23"/>
          <w:szCs w:val="23"/>
        </w:rPr>
        <w:t xml:space="preserve">” (NR). </w:t>
      </w:r>
      <w:r>
        <w:rPr>
          <w:b/>
          <w:color w:val="000000"/>
          <w:sz w:val="23"/>
          <w:szCs w:val="23"/>
        </w:rPr>
        <w:t>Vencidos</w:t>
      </w:r>
      <w:r>
        <w:rPr>
          <w:color w:val="000000"/>
          <w:sz w:val="23"/>
          <w:szCs w:val="23"/>
        </w:rPr>
        <w:t xml:space="preserve"> o Cons. </w:t>
      </w:r>
      <w:r>
        <w:rPr>
          <w:sz w:val="23"/>
          <w:szCs w:val="23"/>
        </w:rPr>
        <w:t xml:space="preserve">Joaquim Kennedy Nogueira Barros (Presidente) e o Cons. Substituto </w:t>
      </w:r>
      <w:r>
        <w:rPr>
          <w:bCs/>
          <w:sz w:val="23"/>
          <w:szCs w:val="23"/>
        </w:rPr>
        <w:t>Jaylson Fabianh Lopes Campelo</w:t>
      </w:r>
      <w:r>
        <w:rPr>
          <w:sz w:val="23"/>
          <w:szCs w:val="23"/>
        </w:rPr>
        <w:t>, que votaram pela submissão para todos que adentrem o Tribunal, indistintamente; e a Cons.ª Flora Izabel Nobre Rodrigues, que votou no sentido de que sejam submetidos somente servidores e público externos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EDIENTE Nº 079/24 – OM. </w:t>
      </w:r>
      <w:r>
        <w:rPr>
          <w:b/>
          <w:color w:val="000000"/>
          <w:sz w:val="23"/>
          <w:szCs w:val="23"/>
        </w:rPr>
        <w:t>OUTRAS MATÉRIAS – Disposição do Regimento Interno do Tribunal de Contas do Estado do Piauí, Seção VI - Dos Conselheiros – Dos deveres e vedações.</w:t>
      </w:r>
      <w:r>
        <w:rPr>
          <w:color w:val="000000"/>
          <w:sz w:val="23"/>
          <w:szCs w:val="23"/>
        </w:rPr>
        <w:t xml:space="preserve"> Na ordem regimental, o Presidente apresentou ao Plenário, para deliberação, questão relacionada ao comparecimento dos Conselheiros e Conselheiros Substitutos nas sessões, recordando o que dispõe o art. 36, inciso V do Regimento Interno, nos seguintes termos: “</w:t>
      </w:r>
      <w:r>
        <w:rPr>
          <w:i/>
          <w:color w:val="000000"/>
          <w:sz w:val="23"/>
          <w:szCs w:val="23"/>
        </w:rPr>
        <w:t>Art. 36. São deveres dos Conselheiros: ................................ V - comparecer pontualmente à hora de se iniciar o expediente ou a sessão e não se ausentar injustificadamente antes do seu término;”</w:t>
      </w:r>
      <w:r>
        <w:rPr>
          <w:color w:val="000000"/>
          <w:sz w:val="23"/>
          <w:szCs w:val="23"/>
        </w:rPr>
        <w:t xml:space="preserve">, bem como o art. 55, que estabelece: </w:t>
      </w:r>
      <w:r>
        <w:rPr>
          <w:i/>
          <w:color w:val="000000"/>
          <w:sz w:val="23"/>
          <w:szCs w:val="23"/>
        </w:rPr>
        <w:t>“Aplica-se ao Conselheiro Substituto o disposto nos arts. 15 a 21 e 25 a 38 deste Regimento.”</w:t>
      </w:r>
      <w:r>
        <w:rPr>
          <w:color w:val="000000"/>
          <w:sz w:val="23"/>
          <w:szCs w:val="23"/>
        </w:rPr>
        <w:t xml:space="preserve">, para reforçar a obrigatoriedade da frequência às sessões da Corte, propondo, ainda, a expedição de Memorando aos gabinetes realçando que eventual ausência às Sessões Plenárias e de Câmaras deve ser comunicada pelos Conselheiros diretamente à Presidência, e ainda, que os gabinetes também comuniquem aos órgãos colegiados,  diretamente à Secretária do Pleno ou aos Coordenadores das Câmaras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Discutida a matéria, decidiu o Plenário, à unanimidade</w:t>
      </w:r>
      <w:r>
        <w:rPr>
          <w:color w:val="000000"/>
          <w:sz w:val="23"/>
          <w:szCs w:val="23"/>
        </w:rPr>
        <w:t>, aprovand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 proposição conforme apresentada, </w:t>
      </w:r>
      <w:r>
        <w:rPr>
          <w:b/>
          <w:color w:val="000000"/>
          <w:sz w:val="23"/>
          <w:szCs w:val="23"/>
        </w:rPr>
        <w:t>determinar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que eventual ausência de Conselheiros e Conselheiros Substitutos nas Sessões Plenárias e de Câmaras deve ser comunicada, via SEI, pelos Conselheiros diretamente à Presidência, e ainda, que os gabinetes também comuniquem, aos órgãos colegiados, diretamente à Secretária do Pleno ou aos Coordenadores das Câmaras</w:t>
      </w:r>
      <w:r>
        <w:rPr>
          <w:color w:val="000000"/>
          <w:sz w:val="23"/>
          <w:szCs w:val="23"/>
        </w:rPr>
        <w:t>, conforme o cas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XPEDIENTE Nº 080/24 – OM. </w:t>
      </w:r>
      <w:r>
        <w:rPr>
          <w:rFonts w:cs="Arial" w:ascii="Arial" w:hAnsi="Arial"/>
          <w:b/>
          <w:sz w:val="23"/>
          <w:szCs w:val="23"/>
        </w:rPr>
        <w:t>OUTRAS MATÉRIAS – PROCESSO TC/003387/2024 - DENÚNCIA C/C MEDIDA CAUTELAR - PREFEITURA MUNICIPAL DE LANDRI SALES (EXERCÍCIO DE 2024).</w:t>
      </w:r>
      <w:r>
        <w:rPr>
          <w:rFonts w:cs="Arial" w:ascii="Arial" w:hAnsi="Arial"/>
          <w:sz w:val="23"/>
          <w:szCs w:val="23"/>
        </w:rPr>
        <w:t xml:space="preserve"> Na ordem regimental, quando do julgamento do processo em comento, e em cumprimento ao item “c” da Decisão Nº 378/24 – EX, procedeu-se ao sorteio da relatoria do Incidente de Inconstitucionalidade quanto à Lei Municipal nº 853/2023, do município de Landri Sales, com fulcro no art. 460, </w:t>
      </w:r>
      <w:r>
        <w:rPr>
          <w:rFonts w:cs="Arial" w:ascii="Arial" w:hAnsi="Arial"/>
          <w:i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o Regimento Interno deste TCE.</w:t>
      </w:r>
      <w:r>
        <w:rPr>
          <w:rFonts w:cs="Arial" w:ascii="Arial" w:hAnsi="Arial"/>
          <w:b/>
          <w:sz w:val="23"/>
          <w:szCs w:val="23"/>
        </w:rPr>
        <w:t xml:space="preserve"> LIDO NO EXPEDIENTE.</w:t>
      </w:r>
      <w:r>
        <w:rPr>
          <w:rFonts w:cs="Arial" w:ascii="Arial" w:hAnsi="Arial"/>
          <w:sz w:val="23"/>
          <w:szCs w:val="23"/>
        </w:rPr>
        <w:t xml:space="preserve"> Sorteio realizado, foi designado Relator o Cons. Kleber Dantas Eulálio, devendo os autos serem encaminhados à Divisão de Serviços Processuais para proceder à autuação do Incidente Processual, nos termos da Decisão supracitada, que terá como Relator o Cons. Kleber Eulál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EXPEDIENTE Nº 081/24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– OM.</w:t>
      </w:r>
      <w:r>
        <w:rPr>
          <w:rFonts w:cs="Arial" w:ascii="Arial" w:hAnsi="Arial"/>
          <w:b/>
          <w:sz w:val="23"/>
          <w:szCs w:val="23"/>
        </w:rPr>
        <w:t xml:space="preserve"> OUTRAS MATÉRIAS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4"/>
          <w:szCs w:val="24"/>
        </w:rPr>
        <w:t>Na ordem regimental, o Presidente registrou a presença, em Plenário, dos acadêmicos do curso de Direito da Faculdade Estácio, acompanhados do professor André Ferreira de Araújo, oportunidade em que ressaltou a satisfação da Corte em recebê-los para conhecer de perto o funcionamento e a história da instituição. Os acadêmicos estiveram inicialmente na Escola de Gestão e Controle Conselheiro Alcides Nunes (Escola de Contas), onde assistiram à palestra “Conhecendo o TCE”, ministrada pela Diretora Executiva da Escola, Auditora de Controle Externo Valéria Le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TRAPAUT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78/24 - EX. </w:t>
      </w:r>
      <w:r>
        <w:rPr>
          <w:rFonts w:cs="Arial" w:ascii="Arial" w:hAnsi="Arial"/>
          <w:b/>
          <w:sz w:val="23"/>
          <w:szCs w:val="23"/>
        </w:rPr>
        <w:t>EXTRAPAUTA. TC/003387/2024 - DENÚNCIA C/C MEDIDA CAUTELAR - PREFEITURA MUNICIPAL DE LANDRI SALES (EXERCÍCIO DE 2024).</w:t>
      </w:r>
      <w:r>
        <w:rPr>
          <w:rFonts w:cs="Arial" w:ascii="Arial" w:hAnsi="Arial"/>
          <w:sz w:val="23"/>
          <w:szCs w:val="23"/>
        </w:rPr>
        <w:t xml:space="preserve"> Interessado(s): Tribunal de Contas do Estado. Objeto: Denúncia acerca de supostas irregularidades no programa "Aprende Mais", da Secretaria Municipal de Educação – PI, criado pela Lei Municipal nº 853/2023, bem como no edital de Chamada Pública nº 01/2024 para seleção de Monitores e Mediadores de Aprendizagem e Facilitadores para atuação voluntária na Prefeitura de Landri Sales. Denunciante(S): Sigiloso. Denunciado(s): Delismon Soares Pereira (Prefeito). Advogado(s): Hillana Martina Lopes Mousinho Neiva Dourado - OAB/PI nº 6.544 (sem Procuração nos autos). Relatoria: Cons.ª Lilian de Almeida Veloso Nunes Martins. O presente processo, oriundo da Sessão Ordinária da Segunda Câmara Nº 018, de 09/10/2024, foi encaminhado para apreciação na presente pauta nos termos da Decisão Nº 270/2024 (peça 60). Vistos, relatados e discutidos os presentes autos, considerando o relatório (peça 27) e o relatório complementar (peça 44) da Divisão Técnica/DFCONTRATOS 4 – Denúncias e Representações, os pareceres do Ministério Público de Contas (peças 30 e 47), a sustentação oral da advogada Hillana Martina Lopes Mousinho Neiva Dourado (OAB/PI nº 6.544 – sem Procuração nos autos), e o mais que dos autos consta, decidiu o Plenário, à unanimidade, em consonância com o parecer ministerial, conforme e pelos fundamentos expostos no voto da Relatora (peça 63), nos termos seguintes: </w:t>
      </w:r>
      <w:r>
        <w:rPr>
          <w:rFonts w:cs="Arial" w:ascii="Arial" w:hAnsi="Arial"/>
          <w:b/>
          <w:sz w:val="23"/>
          <w:szCs w:val="23"/>
        </w:rPr>
        <w:t>a) pela procedência</w:t>
      </w:r>
      <w:r>
        <w:rPr>
          <w:rFonts w:cs="Arial" w:ascii="Arial" w:hAnsi="Arial"/>
          <w:sz w:val="23"/>
          <w:szCs w:val="23"/>
        </w:rPr>
        <w:t xml:space="preserve"> da Denúncia; </w:t>
      </w:r>
      <w:r>
        <w:rPr>
          <w:rFonts w:cs="Arial" w:ascii="Arial" w:hAnsi="Arial"/>
          <w:b/>
          <w:sz w:val="23"/>
          <w:szCs w:val="23"/>
        </w:rPr>
        <w:t>b) não necessidade</w:t>
      </w:r>
      <w:r>
        <w:rPr>
          <w:rFonts w:cs="Arial" w:ascii="Arial" w:hAnsi="Arial"/>
          <w:sz w:val="23"/>
          <w:szCs w:val="23"/>
        </w:rPr>
        <w:t xml:space="preserve"> de oitiva dos Conselhos Escolares; </w:t>
      </w:r>
      <w:r>
        <w:rPr>
          <w:rFonts w:cs="Arial" w:ascii="Arial" w:hAnsi="Arial"/>
          <w:b/>
          <w:sz w:val="23"/>
          <w:szCs w:val="23"/>
        </w:rPr>
        <w:t>c) pela manutenção da cautelar</w:t>
      </w:r>
      <w:r>
        <w:rPr>
          <w:rFonts w:cs="Arial" w:ascii="Arial" w:hAnsi="Arial"/>
          <w:sz w:val="23"/>
          <w:szCs w:val="23"/>
        </w:rPr>
        <w:t xml:space="preserve"> de suspensão dos contratos, convênio ou ajuste relativo ao programa “Aprende Mais” ou programa similar, decorrentes do Chamamento Público nº 001/2024, modulando seus efeitos para manter os contratos até o final do exercício do letivo de 2024, a fim de não haver prejuízo à população, devendo no próximo exercício letivo, o Gestor adotar as medidas legais de contratação de servidores; </w:t>
      </w:r>
      <w:r>
        <w:rPr>
          <w:rFonts w:cs="Arial" w:ascii="Arial" w:hAnsi="Arial"/>
          <w:b/>
          <w:sz w:val="23"/>
          <w:szCs w:val="23"/>
        </w:rPr>
        <w:t>d) pela instauração de Incidente de Inconstitucionalidade</w:t>
      </w:r>
      <w:r>
        <w:rPr>
          <w:rFonts w:cs="Arial" w:ascii="Arial" w:hAnsi="Arial"/>
          <w:sz w:val="23"/>
          <w:szCs w:val="23"/>
        </w:rPr>
        <w:t xml:space="preserve"> quanto à Lei Municipal nº 853/2023, de Landri Sales, com fulcro no art. 460, caput do Regimento Interno deste TCE; </w:t>
      </w:r>
      <w:r>
        <w:rPr>
          <w:rFonts w:cs="Arial" w:ascii="Arial" w:hAnsi="Arial"/>
          <w:b/>
          <w:sz w:val="23"/>
          <w:szCs w:val="23"/>
        </w:rPr>
        <w:t>Ausente</w:t>
      </w:r>
      <w:r>
        <w:rPr>
          <w:rFonts w:cs="Arial" w:ascii="Arial" w:hAnsi="Arial"/>
          <w:sz w:val="23"/>
          <w:szCs w:val="23"/>
        </w:rPr>
        <w:t xml:space="preserve"> quando da apreciação do presente processo, o Cons. </w:t>
      </w:r>
      <w:r>
        <w:rPr>
          <w:rFonts w:cs="Arial" w:ascii="Arial" w:hAnsi="Arial"/>
          <w:bCs/>
          <w:sz w:val="23"/>
          <w:szCs w:val="23"/>
        </w:rPr>
        <w:t>Abelardo Pio Vilanova e Sil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S APRECIADOS E JULGADOS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LATADOS PELO CONS. ABELARDO PIO VILANOVA E SILV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59/24. </w:t>
      </w:r>
      <w:r>
        <w:rPr>
          <w:rFonts w:cs="Arial" w:ascii="Arial" w:hAnsi="Arial"/>
          <w:b/>
          <w:sz w:val="23"/>
          <w:szCs w:val="23"/>
        </w:rPr>
        <w:t>TC/011559/2023 - RECURSO DE RECONSIDERAÇÃO - SECRETARIA DE ADMINISTRAÇÃO DE TERESINA/SEMA - DENÚNCIA (EXERCICIO DE 2021).</w:t>
      </w:r>
      <w:r>
        <w:rPr>
          <w:rFonts w:cs="Arial" w:ascii="Arial" w:hAnsi="Arial"/>
          <w:sz w:val="23"/>
          <w:szCs w:val="23"/>
        </w:rPr>
        <w:t xml:space="preserve"> Recorrente(s): Leonardo Silva Freitas – ex-Secretário (Advogado(s): Taís Guerra Furtado - OAB/PI n° 10194 - Com procuração - peça 5). Terceiro(s) Interessado(s): Interativa Propaganda e Marketing Ltda. - CNPJ n.º 05.xxx.xxx/xxxx-93 (representada pela sócia Maria Beatriz Arêa Leão Ferraz); Nova Comunicação Ltda. - CNPJ n.º 05.xxx.xxx/xxxx-42 (representada pela sócia Marisol Inês Soares Texeira); Dallas Comunicação Ltda. - CNPJ n.º 01.xxx.xxx/xxxx-40; Três Propaganda Ltda. - CNPJ n.º 10.xxx.xxx/xxxx-12. Advogados: André Lima Portela - OAB/PI n.º 18.081 (atuando em causa própria); Lilian Érica Lima Ribeiro - OAB/PI n.º 3.508 (representando a empresa Interativa Propaganda e Marketing Ltda., com representação nos autos, peça n.º 29). Relatoria: Cons. Abelardo Pio Vilanova e Silva. Vistos, relatados e discutidos os presentes autos, considerando o Acordão nº 270/2024 - SPL (peça 34), e o mais do que dos autos consta, decidiu o Plenário, à unanimidade, em consonância parcial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so de Reconsideração, e no mérito, pelo </w:t>
      </w:r>
      <w:r>
        <w:rPr>
          <w:rFonts w:cs="Arial" w:ascii="Arial" w:hAnsi="Arial"/>
          <w:b/>
          <w:sz w:val="23"/>
          <w:szCs w:val="23"/>
        </w:rPr>
        <w:t>provimento</w:t>
      </w:r>
      <w:r>
        <w:rPr>
          <w:rFonts w:cs="Arial" w:ascii="Arial" w:hAnsi="Arial"/>
          <w:sz w:val="23"/>
          <w:szCs w:val="23"/>
        </w:rPr>
        <w:t>, reformando-se o Acórdão nº 452/2023-SSC (Processo TC/011626/2021), para julgamento de improcedência da Denúncia TC/011626/2021, posto que evidenciada a legalidade do certame, e revogação dos itens “a” a “f” do aludido acórdão (452/2023-SSC), conforme e pelos fundamentos expostos no voto do Relator (peça 45)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LATADOS PELA CONS.ª WALTÂNIA MARIA NOGUEIRA DE SOUSA LEAL ALVARENG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0/24 - A. </w:t>
      </w:r>
      <w:r>
        <w:rPr>
          <w:rFonts w:cs="Arial" w:ascii="Arial" w:hAnsi="Arial"/>
          <w:b/>
          <w:bCs/>
          <w:sz w:val="23"/>
          <w:szCs w:val="23"/>
        </w:rPr>
        <w:t xml:space="preserve">TC/003708/2022 AUDITORIA - SECRETARIA ESTADUAL DOS TRANSPORTES – SETRANS (EXERCÍCIO DE 2018).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bjeto: Supostas irregularidades no procedimento licitatório Concorrência n° 05/2018. Responsáveis: Guilhermano Pires Ferreira Corrêa – Secretário da SETRANS - Período 2018/2019 (Advogado(s): Welton Luiz Bandeira de Souza - OAB/PI nº 6.994 e outro - com Procuração às peças 15 e 49); Manoel Gustavo Costa de Aquino – Secretário da SETRANS - Período 2019/2020 (Advogado(s) Wilson Gondim Cavalcanti Filho - OAB/PI n° 3965 e outros - com Procuração à peça 66); Maria Cristina Lages Rebello Castelo Branco - Engenheira Superintendente de Obras e Serviços da SETRANS - Período 2018/2019 (Advogados (s): Welton Luiz Bandeira de Souza - OAB/PI nº 6.994 e outro - com Procuração à fl. 01 da peça 48); Francisco Leonardo de Carvalho Mendes - Representante Legal da Empresa PAC Engenharia (Advogado(s): Anselmo Alves de Sousa - OAB/PI n° 13.445 e outros - com Procuração à peça 18); Edson Teles de Alencar - Diretor da Unidade de Transportes Modais da SETRANS - Período 2019/2020 (Advogado(s): Thiago Ramos Silva - OAB/PI n° 10.260 - com Procuração às peças 73 e 79); Osvaldo Leôncio da Silva Filho – Engenheiro Fiscal de Contrato (Advogado(s): Thyago André Alves de Brito Melo - OAB/PI nº 9492 - com Procuração à peça 69). Relatoria: Cons.ª Waltânia Maria Nogueira de Sousa Leal Alvarenga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01 (uma) sessão, atendendo a solicitação do advogado Thiago Ramos Silva (OAB/PI nº 10.260), em requerimento juntado aos autos (peça 88), reincluindo-se na pauta do dia 24/10/2024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1/24. </w:t>
      </w:r>
      <w:r>
        <w:rPr>
          <w:rFonts w:cs="Arial" w:ascii="Arial" w:hAnsi="Arial"/>
          <w:b/>
          <w:sz w:val="23"/>
          <w:szCs w:val="23"/>
        </w:rPr>
        <w:t>TC/</w:t>
      </w:r>
      <w:r>
        <w:rPr>
          <w:rFonts w:cs="Arial" w:ascii="Arial" w:hAnsi="Arial"/>
          <w:b/>
          <w:bCs/>
          <w:sz w:val="23"/>
          <w:szCs w:val="23"/>
        </w:rPr>
        <w:t xml:space="preserve">004822/2024 - LEVANTAMENTO – DIAGNÓSTICO SOBRE A IMPLANTAÇÃO DO GOVERNO DIGITAL NO ESTADO DO PIAUÍ (EXERCÍCIOS DE 2023 E 2024). </w:t>
      </w:r>
      <w:r>
        <w:rPr>
          <w:rFonts w:cs="Arial" w:ascii="Arial" w:hAnsi="Arial"/>
          <w:sz w:val="23"/>
          <w:szCs w:val="23"/>
        </w:rPr>
        <w:t>Interessado(s): Tribunal de Contas do Estado do Piauí. Objeto: Implantação do Governo Digital no Estado do Piauí, para diagnosticar a situaçã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ual e planejar futuras fiscalizações que promovam a eficiência, transparência e inovaçã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s serviços públicos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latoria: Cons.ª Waltânia Maria Nogueira de Sousa Leal Alvarenga. Vistos, relatados e discutidos os presentes autos, considerando o relatório da Divisão Técnica/DFCONTRATOS 5 – Desestatização, Regulação e Tecnologia da Informação (peça 10), o parecer do Ministério Público de Contas (peça 13), os esclarecimentos apresentados em Plenário pelo Auditor de Controle Externo </w:t>
      </w:r>
      <w:r>
        <w:rPr>
          <w:rFonts w:cs="Arial" w:ascii="Arial" w:hAnsi="Arial"/>
          <w:sz w:val="23"/>
          <w:szCs w:val="23"/>
          <w:shd w:fill="FFFFFF" w:val="clear"/>
        </w:rPr>
        <w:t xml:space="preserve">Luís Cláudio, </w:t>
      </w:r>
      <w:r>
        <w:rPr>
          <w:rFonts w:cs="Arial" w:ascii="Arial" w:hAnsi="Arial"/>
          <w:sz w:val="23"/>
          <w:szCs w:val="23"/>
        </w:rPr>
        <w:t xml:space="preserve">as manifestações orais dos Sr(s). André Macedo Santana – Secretário de inteligência Artificial, </w:t>
      </w:r>
      <w:r>
        <w:rPr>
          <w:rFonts w:cs="Arial" w:ascii="Arial" w:hAnsi="Arial"/>
          <w:sz w:val="23"/>
          <w:szCs w:val="23"/>
          <w:shd w:fill="FFFFFF" w:val="clear"/>
        </w:rPr>
        <w:t xml:space="preserve">Economia Digital, Ciência, Tecnologia e Inovação do Estado do Piauí (SIA), Antônio Luiz Soares Santos, - Secretário de Saúde (SESAPI), Ellen Gera de Brito Moura - Presidente da Empresa de Tecnologia da Informação do Piauí (ETIPI), </w:t>
      </w:r>
      <w:r>
        <w:rPr>
          <w:rFonts w:cs="Arial" w:ascii="Arial" w:hAnsi="Arial"/>
          <w:sz w:val="23"/>
          <w:szCs w:val="23"/>
        </w:rPr>
        <w:t xml:space="preserve">e o mais do que dos autos consta, decidiu o Plenário, à unanimidade, em consonância com o parecer ministerial, conforme e pelos fundamentos expostos no voto da Relatora (peça 65), nos termos seguintes: </w:t>
      </w:r>
      <w:r>
        <w:rPr>
          <w:rFonts w:cs="Arial" w:ascii="Arial" w:hAnsi="Arial"/>
          <w:b/>
          <w:sz w:val="23"/>
          <w:szCs w:val="23"/>
        </w:rPr>
        <w:t>a) acolhimento das propostas</w:t>
      </w:r>
      <w:r>
        <w:rPr>
          <w:rFonts w:cs="Arial" w:ascii="Arial" w:hAnsi="Arial"/>
          <w:sz w:val="23"/>
          <w:szCs w:val="23"/>
        </w:rPr>
        <w:t xml:space="preserve"> de encaminhamento da DFCONTRATOS 5 (peça nº 10), no sentido de encaminhar o Relatório de Levantamento (peça nº 10) e a correlata Decisão desta Corte de Contas para comunicação dos resultados, para ciência, via Aviso de Recebimento - AR, aos gestores dos seguintes órgãos e entidades: 1. Secretaria de Administração do Piauí – SEAD; 2. Secretaria de Estado da Educação – SEDUC; 3. Secretaria de Fazenda do Piauí – SEFAZ; 4. Secretaria do Planejamento do Piauí – SEPLAN; 5. Secretaria de Estado da Saúde do Piauí – SESAPI; 6. Secretaria de Segurança Pública do Estado do Piauí – SSP/PI; 7. Departamento de Trânsito do Piauí – DETRAN-PI; 8. Investe Piauí; 9. Junta Comercial do Estado do Piauí – Jucepi; 10. Empresa de Tecnologia da Informação do Piauí – ETIPI; 11. Secretaria de Inteligência Artificial, Economia Digital, Ciência, Tecnologia e Inovação; </w:t>
      </w:r>
      <w:r>
        <w:rPr>
          <w:rFonts w:cs="Arial" w:ascii="Arial" w:hAnsi="Arial"/>
          <w:b/>
          <w:sz w:val="23"/>
          <w:szCs w:val="23"/>
        </w:rPr>
        <w:t>b) emissão de recomendação</w:t>
      </w:r>
      <w:r>
        <w:rPr>
          <w:rFonts w:cs="Arial" w:ascii="Arial" w:hAnsi="Arial"/>
          <w:sz w:val="23"/>
          <w:szCs w:val="23"/>
        </w:rPr>
        <w:t xml:space="preserve"> ao Governador do Estado do Piauí para que adote medidas saneadoras acerca do diagnóstico apresentado, as quais serão acompanhadas pela equipe técnica desta Corte de Contas; </w:t>
      </w:r>
      <w:r>
        <w:rPr>
          <w:rFonts w:cs="Arial" w:ascii="Arial" w:hAnsi="Arial"/>
          <w:b/>
          <w:sz w:val="23"/>
          <w:szCs w:val="23"/>
        </w:rPr>
        <w:t>c) publicaç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análise nos Painéis do site do Tribunal de Contas do Estado do Piauí</w:t>
      </w:r>
      <w:r>
        <w:rPr>
          <w:rFonts w:cs="Arial" w:ascii="Arial" w:hAnsi="Arial"/>
          <w:sz w:val="23"/>
          <w:szCs w:val="23"/>
        </w:rPr>
        <w:t xml:space="preserve">, a fim de oferecer aos cidadãos, gestores e demais entidades interessadas, acesso à informação. Registradas e agradecidas, pela Relatora, as presenças dos demais representantes de órgãos públicos que atenderam a convite feito por esta Corte por meio de ofício enviado, para participação da presente Sessão Plenária, como segue: Ricardo Pires - </w:t>
      </w:r>
      <w:r>
        <w:rPr>
          <w:rFonts w:cs="Arial" w:ascii="Arial" w:hAnsi="Arial"/>
          <w:sz w:val="23"/>
          <w:szCs w:val="23"/>
          <w:shd w:fill="FFFFFF" w:val="clear"/>
        </w:rPr>
        <w:t xml:space="preserve">Superintendente de Administração Financeira, Logística e Tecnologia, Márcio Barros dos Santos – Líder de Transformação Digital da </w:t>
      </w:r>
      <w:r>
        <w:rPr>
          <w:rFonts w:cs="Arial" w:ascii="Arial" w:hAnsi="Arial"/>
          <w:sz w:val="23"/>
          <w:szCs w:val="23"/>
        </w:rPr>
        <w:t xml:space="preserve">Secretaria de inteligência Artificial, </w:t>
      </w:r>
      <w:r>
        <w:rPr>
          <w:rFonts w:cs="Arial" w:ascii="Arial" w:hAnsi="Arial"/>
          <w:sz w:val="23"/>
          <w:szCs w:val="23"/>
          <w:shd w:fill="FFFFFF" w:val="clear"/>
        </w:rPr>
        <w:t xml:space="preserve">Economia Digital, Ciência, Tecnologia e Inovação do Estado do Piauí (SIA), Nayara Figueiredo de Negreiros – Encarregada de Proteção de Dados da </w:t>
      </w:r>
      <w:r>
        <w:rPr>
          <w:rFonts w:cs="Arial" w:ascii="Arial" w:hAnsi="Arial"/>
          <w:sz w:val="23"/>
          <w:szCs w:val="23"/>
        </w:rPr>
        <w:t xml:space="preserve">Secretaria de inteligência Artificial, </w:t>
      </w:r>
      <w:r>
        <w:rPr>
          <w:rFonts w:cs="Arial" w:ascii="Arial" w:hAnsi="Arial"/>
          <w:sz w:val="23"/>
          <w:szCs w:val="23"/>
          <w:shd w:fill="FFFFFF" w:val="clear"/>
        </w:rPr>
        <w:t>Economia Digital, Ciência, Tecnologia e Inovação do Estado do Piauí (SIA), e Raimundo Monteiro Júnior – Assessor da Presidência da Junta Comercial do Estado do Piauí (JUCEPI), representando a Presidente Alzenir Porto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LATADOS PELA CONS.ª LILIAN DE ALMEIDA VELOSO NUNES MARTIN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2/24. </w:t>
      </w:r>
      <w:r>
        <w:rPr>
          <w:rFonts w:cs="Arial" w:ascii="Arial" w:hAnsi="Arial"/>
          <w:b/>
          <w:bCs/>
          <w:sz w:val="23"/>
          <w:szCs w:val="23"/>
        </w:rPr>
        <w:t xml:space="preserve">TC/011716/2023 - DENÚNCIA C/C MEDIDA CAUTELAR - PREFEITURA MUNICIPAL DE TERESINA (EXERCÍCIO DE 2023).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: Possíveis irregularidades nas competências do cargo de Técnico Administrativo -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pecialidade Advogado dos quadros da Fundação Municipal de Saúde de Teresina -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MS, causando implicações diretas no concurso público nº 02/2020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nunciados: José Pessoa Leal - Prefeito de Teresina; Ari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icardo da Rocha Gomes Ferreira - ex-Presidente da Fundação Municipal de Saúde -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MS (Advogado(s): Aluísio Henrique de Holanda Filho - OAB/PI nº 8.815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com Procuração à peça 25); Ítalo Costa Sales - Presidente da Fundação Municipal de Saúde - FMS (Advogado(s): Diogo Josennis do Nascimento Vieira - OAB/PI nº 8.754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com Procuração à peça 78).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Terceiro</w:t>
      </w:r>
      <w:r>
        <w:rPr>
          <w:rFonts w:cs="Arial" w:ascii="Arial" w:hAnsi="Arial"/>
          <w:sz w:val="23"/>
          <w:szCs w:val="23"/>
        </w:rPr>
        <w:t>s Interessados: (Procuração às peças 49 e 142): Raphael Santos Barros; Nayana Reis de Moura; Izaura do Bomfim Oliveira Ferreira; Isaac Diego Melo da Silva; Peter Trento; João Ricardo Imperes Lira; Ricardo Jorge de Oliveira Pereira; Marcelo Leal Silva; Francisco David Mendes Benigno; Sergio Alves de Gois; Julliano Mendes Martins Vieira; Válber de Assunção Melo (Advogado(s): Paulo Henrique Martins de Sousa - com Procuração às peças 49 e 142); Ricardo Rodrigues de Sousa Martins Neto - OAB/PI n° 10268 (Procurador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ral do Município de Teresina); Daniel de Sousa Alves - OAB/PI 4862 (Procurador Geral d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âmara Municipal de Teresina); Diogo Josennis do Nascimento Vieira - OAB/PI n° 8.754 (Com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stabelecimento sem reserva de poderes - peça 172); Igor Moura Maciel - OAB/PI nº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.397 e outros (sem Procuração nos autos)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latoria: Cons.ª Lilian de Almeida Veloso Nunes Martins. Vistos, relatados e discutidos os presentes autos, considerando as Decisões Monocráticas nº 254/2023 - GLM (peça 12) e nº 18/2024 – GLM (peça 33), o relatório (peça 86) e a análise do contraditório (peça 179) da Divisão Técnica/DFPESSOAL 2 – Pessoal e Folha de Pagamento, o parecer do Ministério Público de Contas (peça 182), e o mais do que dos autos consta, decidiu o Plenário, à unanimidade, em consonância com o parecer ministerial, conforme e pelos fundamentos expostos no voto da Relatora (peça 189), nos termos seguintes: </w:t>
      </w:r>
      <w:r>
        <w:rPr>
          <w:rFonts w:cs="Arial" w:ascii="Arial" w:hAnsi="Arial"/>
          <w:b/>
          <w:sz w:val="23"/>
          <w:szCs w:val="23"/>
        </w:rPr>
        <w:t>a) procedência parcial</w:t>
      </w:r>
      <w:r>
        <w:rPr>
          <w:rFonts w:cs="Arial" w:ascii="Arial" w:hAnsi="Arial"/>
          <w:sz w:val="23"/>
          <w:szCs w:val="23"/>
        </w:rPr>
        <w:t xml:space="preserve"> da presente denúncia; </w:t>
      </w:r>
      <w:r>
        <w:rPr>
          <w:rFonts w:cs="Arial" w:ascii="Arial" w:hAnsi="Arial"/>
          <w:b/>
          <w:sz w:val="23"/>
          <w:szCs w:val="23"/>
        </w:rPr>
        <w:t>b) expedição de determinação</w:t>
      </w:r>
      <w:r>
        <w:rPr>
          <w:rFonts w:cs="Arial" w:ascii="Arial" w:hAnsi="Arial"/>
          <w:sz w:val="23"/>
          <w:szCs w:val="23"/>
        </w:rPr>
        <w:t xml:space="preserve"> ao atual gestor da Fundação Municipal de Saúde para que: b.1) Publique ato estabelecendo a jornada de trabalho dos Técnicos de Nível Superior – Advogado da FMS; b.2) Caso a jornada de trabalho do órgão seja fixada em quarenta horas, oportunize ao Técnico de Nível Superior – Advogado da FMS que ingressou antes da publicação da lei complementar nº 4.056/2010 o direito de opção pela jornada de trabalho, cabendo o pagamento do adicional de extensão da carga horária apenas no caso da opção por quarenta horas semanais; </w:t>
      </w:r>
      <w:r>
        <w:rPr>
          <w:rFonts w:cs="Arial" w:ascii="Arial" w:hAnsi="Arial"/>
          <w:b/>
          <w:sz w:val="23"/>
          <w:szCs w:val="23"/>
        </w:rPr>
        <w:t>c) não adotar determinação</w:t>
      </w:r>
      <w:r>
        <w:rPr>
          <w:rFonts w:cs="Arial" w:ascii="Arial" w:hAnsi="Arial"/>
          <w:sz w:val="23"/>
          <w:szCs w:val="23"/>
        </w:rPr>
        <w:t xml:space="preserve"> referente ao servidor que ingressou sem concurso público, visto que a legalidade do seu caso será analisada quando da sua aposentadoria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LATADOS PELO CONS. KLEBER DANTAS EULÁLI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3/24. </w:t>
      </w:r>
      <w:r>
        <w:rPr>
          <w:rFonts w:cs="Arial" w:ascii="Arial" w:hAnsi="Arial"/>
          <w:b/>
          <w:sz w:val="23"/>
          <w:szCs w:val="23"/>
        </w:rPr>
        <w:t>TC/006868/2022 - PRESTAÇÃO DE CONTAS DE GESTÃO - SECRETARIA DE ESTADO DA EDUCAÇÃO/SEDUC (EXERCÍCIO DE 2021).</w:t>
      </w:r>
      <w:r>
        <w:rPr>
          <w:rFonts w:cs="Arial" w:ascii="Arial" w:hAnsi="Arial"/>
          <w:sz w:val="23"/>
          <w:szCs w:val="23"/>
        </w:rPr>
        <w:t xml:space="preserve"> Responsável: Ellen Gera de Brito Moura – Secretário (Advogado(s): Diogo Josennis do Nascimento Vieira - OAB/PI nº 8754 - com Procuração à peça 48, e Welson de Almeida Oliveira Sousa - OAB/PI nº 8570 - com Procuração à peça 83). Relatoria: Cons. Kleber Dantas Eulálio. Vistos, relatados e discutidos os presentes autos, considerando o relatório da Divisão Técnica/DFAE III (peça 39), a análise do contraditório da Divisão Técnica/DFCONTAS 4 – Gestão e Contas Públicas (peça 76), o parecer do Ministério Público de Contas (peça 78), a sustentação oral do advogado Welson de Almeida Oliveira Sousa (OAB/PI nº 8570), a manifestação oral do gestor Ellen Gera de Brito Moura, e o mais do que dos autos consta, decidiu o Plenário, por maioria, divergindo do parecer ministerial, pelo julgamento de </w:t>
      </w:r>
      <w:r>
        <w:rPr>
          <w:rFonts w:cs="Arial" w:ascii="Arial" w:hAnsi="Arial"/>
          <w:b/>
          <w:sz w:val="23"/>
          <w:szCs w:val="23"/>
        </w:rPr>
        <w:t>Regularidade com Ressalvas</w:t>
      </w:r>
      <w:r>
        <w:rPr>
          <w:rFonts w:cs="Arial" w:ascii="Arial" w:hAnsi="Arial"/>
          <w:sz w:val="23"/>
          <w:szCs w:val="23"/>
        </w:rPr>
        <w:t xml:space="preserve"> das presentes contas, conforme e pelos fundamentos expostos no voto do Relator (peça 95). </w:t>
      </w:r>
      <w:r>
        <w:rPr>
          <w:rFonts w:cs="Arial" w:ascii="Arial" w:hAnsi="Arial"/>
          <w:b/>
          <w:sz w:val="23"/>
          <w:szCs w:val="23"/>
        </w:rPr>
        <w:t>Vencido</w:t>
      </w:r>
      <w:r>
        <w:rPr>
          <w:rFonts w:cs="Arial" w:ascii="Arial" w:hAnsi="Arial"/>
          <w:sz w:val="23"/>
          <w:szCs w:val="23"/>
        </w:rPr>
        <w:t xml:space="preserve"> o Cons. Substituto </w:t>
      </w:r>
      <w:r>
        <w:rPr>
          <w:rFonts w:cs="Arial" w:ascii="Arial" w:hAnsi="Arial"/>
          <w:bCs/>
          <w:sz w:val="23"/>
          <w:szCs w:val="23"/>
        </w:rPr>
        <w:t xml:space="preserve">Jaylson Fabianh Lopes Campelo, que votou pelo julgamento de Irregularidade das presentes contas. Decidiu, ainda, o Plenário, à unanimidade, pela </w:t>
      </w:r>
      <w:r>
        <w:rPr>
          <w:rFonts w:cs="Arial" w:ascii="Arial" w:hAnsi="Arial"/>
          <w:b/>
          <w:bCs/>
          <w:sz w:val="23"/>
          <w:szCs w:val="23"/>
        </w:rPr>
        <w:t>aplicação de multa de 2.000 UFRs</w:t>
      </w:r>
      <w:r>
        <w:rPr>
          <w:rFonts w:cs="Arial" w:ascii="Arial" w:hAnsi="Arial"/>
          <w:bCs/>
          <w:sz w:val="23"/>
          <w:szCs w:val="23"/>
        </w:rPr>
        <w:t xml:space="preserve"> ao </w:t>
      </w:r>
      <w:r>
        <w:rPr>
          <w:rFonts w:cs="Arial" w:ascii="Arial" w:hAnsi="Arial"/>
          <w:sz w:val="23"/>
          <w:szCs w:val="23"/>
        </w:rPr>
        <w:t xml:space="preserve">gestor Ellen Gera de Brito Moura, conforme e pelos fundamentos expostos no voto do Relator (peça 95). Decidiu, também, o Plenário, em consonância parcial com o parecer ministerial, conforme e pelos fundamentos expostos no voto do Relator (peça 95), nos seguintes termos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r maioria, pela instauração de Tomada de Contas Especial</w:t>
      </w:r>
      <w:r>
        <w:rPr>
          <w:rFonts w:cs="Arial" w:ascii="Arial" w:hAnsi="Arial"/>
          <w:sz w:val="23"/>
          <w:szCs w:val="23"/>
        </w:rPr>
        <w:t xml:space="preserve"> pelo próprio TCE-PI, com fundamento no art. 70, parágrafo único, da CF/88, c/c arts. 1º, § 1º e 6º, § 1º, da Instrução Normativa TCE-PI nº 03/2014, juntamente com o art. 104, I, da Lei Estadual nº 5.888/09, a fim de verificar se houve dano ao erário decorrente do Contrato firmado com a empresa Formato 2 Editora, oriundo do procedimento de Inexigibilidade nº 02/2021, para a aquisição de livros paradidáticos. </w:t>
      </w:r>
      <w:r>
        <w:rPr>
          <w:rFonts w:cs="Arial" w:ascii="Arial" w:hAnsi="Arial"/>
          <w:b/>
          <w:sz w:val="23"/>
          <w:szCs w:val="23"/>
        </w:rPr>
        <w:t>Vencido</w:t>
      </w:r>
      <w:r>
        <w:rPr>
          <w:rFonts w:cs="Arial" w:ascii="Arial" w:hAnsi="Arial"/>
          <w:sz w:val="23"/>
          <w:szCs w:val="23"/>
        </w:rPr>
        <w:t xml:space="preserve"> o Cons. Substituto </w:t>
      </w:r>
      <w:r>
        <w:rPr>
          <w:rFonts w:cs="Arial" w:ascii="Arial" w:hAnsi="Arial"/>
          <w:bCs/>
          <w:sz w:val="23"/>
          <w:szCs w:val="23"/>
        </w:rPr>
        <w:t>Jaylson Fabianh Lopes Campelo, que votou pela não instauração da Tomada de Contas Especial;</w:t>
      </w:r>
      <w:r>
        <w:rPr>
          <w:rFonts w:cs="Arial" w:ascii="Arial" w:hAnsi="Arial"/>
          <w:b/>
          <w:sz w:val="23"/>
          <w:szCs w:val="23"/>
        </w:rPr>
        <w:t xml:space="preserve"> b) à unanimidade, pela não instauração de Tomada de Contas Especial </w:t>
      </w:r>
      <w:r>
        <w:rPr>
          <w:rFonts w:cs="Arial" w:ascii="Arial" w:hAnsi="Arial"/>
          <w:sz w:val="23"/>
          <w:szCs w:val="23"/>
        </w:rPr>
        <w:t>a fim de verificar se houve dano ao erário em razão da não individualização da prestação de contas dos recursos do FUNDEB, analisada no item 2.1.2.10 do parecer ministerial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4/24. </w:t>
      </w:r>
      <w:r>
        <w:rPr>
          <w:rFonts w:cs="Arial" w:ascii="Arial" w:hAnsi="Arial"/>
          <w:b/>
          <w:sz w:val="23"/>
          <w:szCs w:val="23"/>
        </w:rPr>
        <w:t>TC/007435/2024 - AGRAVO REGIMENTAL – FUNDAÇÃO CIDADANIA BRASIL/FUNCIBRA (EXERCÍCIO DE 2018</w:t>
      </w:r>
      <w:r>
        <w:rPr>
          <w:rFonts w:cs="Arial" w:ascii="Arial" w:hAnsi="Arial"/>
          <w:sz w:val="23"/>
          <w:szCs w:val="23"/>
        </w:rPr>
        <w:t xml:space="preserve">). Agravante: João José de Carvalho Filho – Presidente. Advogado(s): Uanderson Ferreira da Silva - OAB/PI n° 5456 (com Procuração à peça 5). Relatoria: Cons. Kleber Dantas Eulálio. Vistos, relatados e discutidos os presentes autos, considerando a Decisão Monocrática nº 157/2024 – GKE (peça 11), o parecer do Ministério Público de Contas (peça 19), e o mais do que dos autos consta, decidiu o Plenário, à unanimidad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Agravo Regimental, e no mérito, pelo </w:t>
      </w:r>
      <w:r>
        <w:rPr>
          <w:rFonts w:cs="Arial" w:ascii="Arial" w:hAnsi="Arial"/>
          <w:b/>
          <w:sz w:val="23"/>
          <w:szCs w:val="23"/>
        </w:rPr>
        <w:t>improvimento</w:t>
      </w:r>
      <w:r>
        <w:rPr>
          <w:rFonts w:cs="Arial" w:ascii="Arial" w:hAnsi="Arial"/>
          <w:sz w:val="23"/>
          <w:szCs w:val="23"/>
        </w:rPr>
        <w:t xml:space="preserve">, mantendo-se, integralmente, a Decisão Interlocutória agravada (peça 12 do TC/005154/2024), conforme e pelos fundamentos expostos no voto do Relator (peça 27). </w:t>
      </w:r>
      <w:r>
        <w:rPr>
          <w:rFonts w:cs="Arial" w:ascii="Arial" w:hAnsi="Arial"/>
          <w:b/>
          <w:sz w:val="23"/>
          <w:szCs w:val="23"/>
        </w:rPr>
        <w:t>Ausentes</w:t>
      </w:r>
      <w:r>
        <w:rPr>
          <w:rFonts w:cs="Arial" w:ascii="Arial" w:hAnsi="Arial"/>
          <w:sz w:val="23"/>
          <w:szCs w:val="23"/>
        </w:rPr>
        <w:t xml:space="preserve"> quando da apreciação do presente processo, os Cons. </w:t>
      </w:r>
      <w:r>
        <w:rPr>
          <w:rFonts w:cs="Arial" w:ascii="Arial" w:hAnsi="Arial"/>
          <w:bCs/>
          <w:sz w:val="23"/>
          <w:szCs w:val="23"/>
        </w:rPr>
        <w:t>Abelardo Pio Vilanova e Silva e Lilian de Almeida Veloso Nunes Martin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5/24. </w:t>
      </w:r>
      <w:r>
        <w:rPr>
          <w:rFonts w:cs="Arial" w:ascii="Arial" w:hAnsi="Arial"/>
          <w:b/>
          <w:sz w:val="23"/>
          <w:szCs w:val="23"/>
        </w:rPr>
        <w:t>TC/</w:t>
      </w:r>
      <w:r>
        <w:rPr>
          <w:rFonts w:cs="Arial" w:ascii="Arial" w:hAnsi="Arial"/>
          <w:b/>
          <w:bCs/>
          <w:sz w:val="23"/>
          <w:szCs w:val="23"/>
        </w:rPr>
        <w:t>009771/2024 - RECURSO DE RECONSIDERAÇÃO – VAGNER LEAL IBIAPINO – ME/CONCRETIZE CONSTRUTORA – REF. TC/006263/2023 - DENÚNCIA (EXERCÍCIO DE 2023)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ecorrente:</w:t>
      </w:r>
      <w:r>
        <w:rPr>
          <w:rFonts w:cs="Arial" w:ascii="Arial" w:hAnsi="Arial"/>
          <w:sz w:val="23"/>
          <w:szCs w:val="23"/>
        </w:rPr>
        <w:t xml:space="preserve"> Concretize Construtora Ltda. - Representada por Vagner Leal Ibiapino – Sócio Administrador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vogado(s): Tiago Saunders Martins - OAB/PI nº 4.978 e outros (com Procuração à peç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5). Relatoria: Cons. Kleber Dantas Eulálio. Vistos, relatados e discutidos os presentes autos, considerando o parecer do Ministério Público de Contas (peça 8), e o mais do que dos autos consta, decidiu o Plenário, à unanimidad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, e no mérito, pelo </w:t>
      </w:r>
      <w:r>
        <w:rPr>
          <w:rFonts w:cs="Arial" w:ascii="Arial" w:hAnsi="Arial"/>
          <w:b/>
          <w:sz w:val="23"/>
          <w:szCs w:val="23"/>
        </w:rPr>
        <w:t>improvimento</w:t>
      </w:r>
      <w:r>
        <w:rPr>
          <w:rFonts w:cs="Arial" w:ascii="Arial" w:hAnsi="Arial"/>
          <w:sz w:val="23"/>
          <w:szCs w:val="23"/>
        </w:rPr>
        <w:t xml:space="preserve">, mantendo-se a decisão recorrida em todos os seus termos, conforme e pelos fundamentos expostos no voto do Relator (peça 15). </w:t>
      </w:r>
      <w:r>
        <w:rPr>
          <w:rFonts w:cs="Arial" w:ascii="Arial" w:hAnsi="Arial"/>
          <w:b/>
          <w:sz w:val="23"/>
          <w:szCs w:val="23"/>
        </w:rPr>
        <w:t>Ausente</w:t>
      </w:r>
      <w:r>
        <w:rPr>
          <w:rFonts w:cs="Arial" w:ascii="Arial" w:hAnsi="Arial"/>
          <w:sz w:val="23"/>
          <w:szCs w:val="23"/>
        </w:rPr>
        <w:t xml:space="preserve"> quando da apreciação do presente processo, a Cons.ª</w:t>
      </w:r>
      <w:r>
        <w:rPr>
          <w:rFonts w:cs="Arial" w:ascii="Arial" w:hAnsi="Arial"/>
          <w:bCs/>
          <w:sz w:val="23"/>
          <w:szCs w:val="23"/>
        </w:rPr>
        <w:t xml:space="preserve"> Lilian de Almeida Veloso Nunes Martin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A CONS.ª REJANE RIBEIRO SOUSA DI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6/24 - A. </w:t>
      </w:r>
      <w:r>
        <w:rPr>
          <w:rFonts w:cs="Arial" w:ascii="Arial" w:hAnsi="Arial"/>
          <w:b/>
          <w:sz w:val="23"/>
          <w:szCs w:val="23"/>
        </w:rPr>
        <w:t>TC/002988/2024 - DENÚNCIA – SAAE/SERVIÇO AUTÔNOMO DE ÁGUA E ESGOTO DO MUNICÍPIO DE CAMPO MAIOR (EXERCÍCIO DE 2024).</w:t>
      </w:r>
      <w:r>
        <w:rPr>
          <w:rFonts w:cs="Arial" w:ascii="Arial" w:hAnsi="Arial"/>
          <w:sz w:val="23"/>
          <w:szCs w:val="23"/>
        </w:rPr>
        <w:t xml:space="preserve"> Denunciante: Equatorial Piauí Distribuidora de Energia S.A. Unidade Gestora: Prefeitura Municipal de Campo Maior. Objeto: descumprimento aparente de obrigações contratuais de natureza econômica pelo serviço autônomo de água e esgoto do município de Campo Maior, referente à prestação de serviços de fornecimento de energia elétrica. Denunciado: Wellington Francisco Lustosa Sena – Diretor do SAAE de Campo Maior. Advogado(s): Hillana Martina Lopes Mousinho Neiva Dourado - OAB/PI nº 6.544 (sem Procuração nos autos); Francisco Evaldo Martins Rosal Pádua - OAB/PI nº 15.876, e outros (com Procuração à fl. 01 da peça 4); Priscila Fernanda Costa e Silva dos Reis - OAB/PI nº 22.778-A, e outro (Substabelecimento com reserva de poderes à fl. 01 da peça 5). Relatoria: Cons.ª Rejane Ribeiro Sousa Dias</w:t>
      </w:r>
      <w:r>
        <w:rPr/>
        <w:t xml:space="preserve">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 face da ausência da Relatora na sessão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7/24. </w:t>
      </w:r>
      <w:r>
        <w:rPr>
          <w:rFonts w:cs="Arial" w:ascii="Arial" w:hAnsi="Arial"/>
          <w:b/>
          <w:sz w:val="23"/>
          <w:szCs w:val="23"/>
        </w:rPr>
        <w:t>TC/003118/2024 - DENÚNCIA - PREFEITURA MUNICIPAL DE CAMPO MAIOR (EXERCÍCIO DE 2024).</w:t>
      </w:r>
      <w:r>
        <w:rPr>
          <w:rFonts w:cs="Arial" w:ascii="Arial" w:hAnsi="Arial"/>
          <w:sz w:val="23"/>
          <w:szCs w:val="23"/>
        </w:rPr>
        <w:t xml:space="preserve"> Denunciante: Equatorial Piauí Distribuidora de Energia S.A. (Advogado(s): Francisco Evaldo Martins Rosal Pádua - OAB/PI nº 15.876, e outros - com Procuração à peça 5); Priscila Fernanda Costa e Silva dos Reis - OAB/MA nº 13.650, e outra – com Substabelecimento com reserva de poderes à peça 29). Objeto: supostas irregularidades na administração municipal em relação à despesa pública obrigatória de caráter continuado atinente ao fornecimento de energia elétrica para consumo próprio da administração municipal e iluminação pública. Objeto: supostas irregularidades na Administração Municipal, notadamente em relação à execução da despesa pública obrigatória de caráter continuado atinente ao fornecimento de energia elétrica para o consumo próprio da Administração Municipal e da Iluminação Pública. Referências Processuais: processo oriundo da Primeira Câmara para apreciação do Pleno a fim de uniformizar o julgamento de processos no âmbito do TCE/PI que tenham como objeto a inadimplência de Entes Públicos junto à empresa Equatorial Piauí Distribuidora de Energia S/A. Denunciado: João Félix de Andrade Filho – Prefeito. (Advogado(s): Hillana Martina Lopes Mousinho Neiva Dourado - OAB/PI nº 6.544 - sem Procuração nos autos). Relatoria: Cons.ª Rejane Ribeiro Sousa Di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 face da ausência da Relatora na sessão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8/24 - A. </w:t>
      </w:r>
      <w:r>
        <w:rPr>
          <w:rFonts w:cs="Arial" w:ascii="Arial" w:hAnsi="Arial"/>
          <w:b/>
          <w:bCs/>
          <w:sz w:val="24"/>
          <w:szCs w:val="24"/>
        </w:rPr>
        <w:t xml:space="preserve">TC/020403/2021 - PRESTAÇÃO DE CONTAS DE GESTÃO DA FUNDAÇÃO MUNICIPAL DE SAÚDE DE TERESINA (EXERCÍCIO DE 2021). </w:t>
      </w:r>
      <w:r>
        <w:rPr>
          <w:rFonts w:cs="Arial" w:ascii="Arial" w:hAnsi="Arial"/>
          <w:bCs/>
          <w:sz w:val="23"/>
          <w:szCs w:val="23"/>
        </w:rPr>
        <w:t>Responsáveis: Ari Ricardo da Rocha Gomes Ferreira - Presidente da Fundação Municipal de Saúde (</w:t>
      </w:r>
      <w:r>
        <w:rPr>
          <w:rFonts w:cs="Arial" w:ascii="Arial" w:hAnsi="Arial"/>
          <w:sz w:val="23"/>
          <w:szCs w:val="23"/>
        </w:rPr>
        <w:t>Advogado(s): Aluísio Henrique de Holanda Filho - OAB/PI nº 8.815 - com Procuração à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ça 23)</w:t>
      </w:r>
      <w:r>
        <w:rPr>
          <w:rFonts w:cs="Arial" w:ascii="Arial" w:hAnsi="Arial"/>
          <w:bCs/>
          <w:sz w:val="23"/>
          <w:szCs w:val="23"/>
        </w:rPr>
        <w:t>; Ítalo Costa Sales - Presidente da Fundação Municipal de Saúde - período de 2023/2024 (</w:t>
      </w:r>
      <w:r>
        <w:rPr>
          <w:rFonts w:cs="Arial" w:ascii="Arial" w:hAnsi="Arial"/>
          <w:sz w:val="23"/>
          <w:szCs w:val="23"/>
        </w:rPr>
        <w:t xml:space="preserve">Advogado(s): Diogo Josennis Do Nascimento Vieira - OAB/PI nº 8.754 - com Procuração à peça 36); </w:t>
      </w:r>
      <w:r>
        <w:rPr>
          <w:rFonts w:cs="Arial" w:ascii="Arial" w:hAnsi="Arial"/>
          <w:bCs/>
          <w:sz w:val="23"/>
          <w:szCs w:val="23"/>
        </w:rPr>
        <w:t>Antônio Gilberto Albuquerque Brito - Presidente da Fundação Municipal - período de 2021</w:t>
      </w:r>
      <w:r>
        <w:rPr>
          <w:rFonts w:cs="Arial" w:ascii="Arial" w:hAnsi="Arial"/>
          <w:sz w:val="23"/>
          <w:szCs w:val="23"/>
        </w:rPr>
        <w:t xml:space="preserve">. Relatoria: Cons.ª Rejane Ribeiro Sousa Di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 face da ausência da Relatora na sessão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69/24 - A. </w:t>
      </w:r>
      <w:r>
        <w:rPr>
          <w:rFonts w:cs="Arial" w:ascii="Arial" w:hAnsi="Arial"/>
          <w:b/>
          <w:bCs/>
          <w:sz w:val="23"/>
          <w:szCs w:val="23"/>
        </w:rPr>
        <w:t xml:space="preserve">TC/010746/2024 - EMBARGOS DE DECLARAÇÃO - PREFEITURA MUNICIPAL DE URUÇUÍ - CONTAS DE GESTÃO (EXERCÍCIO DE 2021). </w:t>
      </w:r>
      <w:r>
        <w:rPr>
          <w:rFonts w:cs="Arial" w:ascii="Arial" w:hAnsi="Arial"/>
          <w:bCs/>
          <w:sz w:val="23"/>
          <w:szCs w:val="23"/>
        </w:rPr>
        <w:t>Embargante: Francisco Wagner Pires Coelho – Prefeito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vogado(s): Marcus Vinicius Santos Spíndola Rodrigues - OAB/PI n° 12.276 (Procuração à peça 5). Relatoria: Cons.ª Rejane Ribeiro Sousa Di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 face da ausência da Relatora na sessão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70/24 - A. </w:t>
      </w:r>
      <w:r>
        <w:rPr>
          <w:rFonts w:cs="Arial" w:ascii="Arial" w:hAnsi="Arial"/>
          <w:b/>
          <w:bCs/>
          <w:sz w:val="23"/>
          <w:szCs w:val="23"/>
        </w:rPr>
        <w:t>TC/006332/2020 - MONITORAMENTO - PREFEITURA MUNICIPAL DE SOCORRO DO PIAUÍ (EXERCÍCIO DE 2020)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: Cumprimento das determinações desta Corte de Contas acerca da utilização da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bas dos precatórios do FUNDEF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áveis: Laerte Rodrigues de Moraes - Prefeito no exercício de 2016; José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elho Filho - Prefeito nos exercícios de 2017 a 2023 </w:t>
      </w:r>
      <w:r>
        <w:rPr>
          <w:rFonts w:cs="Arial" w:ascii="Arial" w:hAnsi="Arial"/>
          <w:bCs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Advogado(s): Camila Petersen Lustosa de Melo - OAB/PI 22.128 - com Procuração à peç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40). Relatoria: Cons.ª Rejane Ribeiro Sousa Di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 face da ausência da Relatora na sessão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O CONS. SUBSTITUTO JAYLSON FABIANH LOPES CAMPEL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71/24 - A. </w:t>
      </w:r>
      <w:r>
        <w:rPr>
          <w:rFonts w:cs="Arial" w:ascii="Arial" w:hAnsi="Arial"/>
          <w:b/>
          <w:sz w:val="23"/>
          <w:szCs w:val="23"/>
        </w:rPr>
        <w:t>TC/005908/2017 - PRESTAÇÃO DE CONTAS DE GESTÃO – PREFEITURA MUNICIPAL DE COCAL (EXERCÍCIO DE 2017).</w:t>
      </w:r>
      <w:r>
        <w:rPr>
          <w:rFonts w:cs="Arial" w:ascii="Arial" w:hAnsi="Arial"/>
          <w:sz w:val="23"/>
          <w:szCs w:val="23"/>
        </w:rPr>
        <w:t xml:space="preserve"> Responsável (eis): Rubens de Sousa Vieira – Prefeito (Advogado(s): Maira Castelo Branco Leite de Oliveira Castro - OAB/PI n° 3.276 – com Procuração à fl.33 da peça 55), Jefse Rodrigues Vinute - Gestor do FMS, Eliane Carvalho Cardoso - Gestor do FMS (Advogado(s): Maira Castelo Branco Leite de Oliveira Castro - OAB/PI n° 3.276 – Com procuração à fl. 14 da peça 57), Deuzenir dos Santos Portela - Gestor do FMAS (Advogado(s): Maira Castelo Branco Leite de Oliveira Castro - OAB/PI n° 3.276 - Com procuração à fl. 17 da peça 56), Morgana de Oliveira Teles – Gestora do Hospital (Advogado(s): Maira Castelo Branco Leite de Oliveira Castro - OAB/PI n° 3.276 - Com procuração à fl. 16 da peça 56), Joaquim Vieira de Brito, Regis Vieira de Brito - Membro da Comissão de Licitação, Kylvia Maria Sousa Herculano - Presidente da Comissão de Licitação (Advogado(s): Maira Castelo Branco Leite de Oliveira Castro - OAB/PI n° 3.276 - com Procuração à fl. 13 da peça 58), Antônio Carlos Carvalho Pereira - Membro da Comissão de Licitação (Advogado(s): Maira Castelo Branco Leite de Oliveira Castro - OAB/PI n° 3.276 - com Procuração à fl. 14 da peça 58), Tarcísio Brandão Fontenele - Presidente da Câmara Municipal (Advogado(s): Maira Castelo Branco Leite de Oliveira Castro - OAB/PI n° 3.276 - com Procuração à fl. 22 da peça 59); Ivan Lopes de Araújo Filho – OAB/PI nº 14.249 (Substabelecimento com reserva de poderes à peça 93). Relatoria: Cons. Substituto Jaylson Fabianh Lopes Campelo. </w:t>
      </w:r>
      <w:r>
        <w:rPr>
          <w:rFonts w:cs="Arial" w:ascii="Arial" w:hAnsi="Arial"/>
          <w:b/>
          <w:sz w:val="23"/>
          <w:szCs w:val="23"/>
        </w:rPr>
        <w:t xml:space="preserve">ADIADA </w:t>
      </w:r>
      <w:r>
        <w:rPr>
          <w:rFonts w:cs="Arial" w:ascii="Arial" w:hAnsi="Arial"/>
          <w:sz w:val="23"/>
          <w:szCs w:val="23"/>
        </w:rPr>
        <w:t xml:space="preserve">a apreciação do presente processo por 1 (uma) sessão, atendendo a solicitação do advogado Ivan Lopes de Araújo Filho (OAB/PI nº 14.249), em requerimento juntado aos autos (peça 92)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O CONS. SUBSTITUTO JACKSON NOBRE VER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72/24 - A. </w:t>
      </w:r>
      <w:r>
        <w:rPr>
          <w:rFonts w:cs="Arial" w:ascii="Arial" w:hAnsi="Arial"/>
          <w:b/>
          <w:sz w:val="23"/>
          <w:szCs w:val="23"/>
        </w:rPr>
        <w:t>TC/018847/2019 – MONITORAMENTO DO CUMPRIMENTO DAS DECISÕES DO TCE/PI - PREFEITURA MUNICIPAL DE PIMENTEIRAS (EXERCÍCIO DE 2019).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. Objeto: Utilização das verbas dos precatórios do FUNDEF. Unidade Gestora: Prefeitura Municipal de Pimenteiras (Advogados(s): Talyson Tulyo Pinto Vilarinho - com Procuração à peça 159). Responsável (eis): Antônio Venício do Ó de Lima – Prefeito (Advogado(s): José Maria de Araújo Costa – OAB/PI nº 6.761 - com Procuração à peça 28). Terceiro Interessado: Federação dos Sindicatos de Servidores e Funcionários Públicos das Câmaras de Vereadores, fundações e autarquias e prefeituras municipais do Estado do Piauí - FESSPMEPI. (Advogado(s): Renato Coelho de Farias - OAB/PI nº 3.596 – com Procuração à peça 45). Relator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do Relator na sessão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73/24 - A. </w:t>
      </w:r>
      <w:r>
        <w:rPr>
          <w:rFonts w:cs="Arial" w:ascii="Arial" w:hAnsi="Arial"/>
          <w:b/>
          <w:sz w:val="23"/>
          <w:szCs w:val="23"/>
        </w:rPr>
        <w:t>TC/020024/2021 - TOMADA DE CONTAS ESPECIAL - PREFEITURA MUNICIPAL DE CRISTINO CASTRO (EXERCÍCIO DE 2016).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. Responsável (eis): Valmir Martins Falcão Filho – Prefeito (Advogado(s): Alexandre Veloso dos Passos - OAB/PI n° 2.885 – Com procuração à peça 51), Leite Fagundes &amp; Lima Sociedade de Advogados - Empresa Contratada (Advogado(s): Wallas Kenard Evangelista Lima - OAB/PI 9.968 - Com procuração à peça 14). 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do Relator na sessão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74/24 - A. </w:t>
      </w:r>
      <w:r>
        <w:rPr>
          <w:rFonts w:cs="Arial" w:ascii="Arial" w:hAnsi="Arial"/>
          <w:b/>
          <w:bCs/>
          <w:sz w:val="23"/>
          <w:szCs w:val="23"/>
        </w:rPr>
        <w:t xml:space="preserve">TC/003790/2023 REPRESENTAÇÃO C/C MEDIDA CAUTELAR - SECRETARIA DE TURISMO - SETUR (EXERCÍCIO DE 2023).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: Supostas irregularidades no Contrato Administrativo n.º 91/2021/SETUR, firma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 a empresa A. K. R. PRADO. Representados: Flávio Rodrigues Nogueira Júnior - secretário n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íodo 09/12/2021 a 30/03/2022 (Advogado(s): Deborah Renata Elvas Soares - OAB/PI n°7708 - com Procuração à peç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8); Rafael Neiva Nunes Rego - OAB/PI nº 5.470 (Substabelecimento com reserva de poderes – peça 87); Marcelo Rodrigues da Costa - secretário no período de 31/03/2022 a 31/12/ 2022; Pablo Dantas de Moura Santos - gestor desde 02/02/2023 (Advogado(s): Wenner Melo Prudêncio de Araújo - OAB/PI nº 20.765 e outros - Com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uração à peça 95); Marcu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nicius C. Pinheiro - fiscal de contrato; Empresa A. K. R. PRADO - empresa contratada</w:t>
      </w:r>
      <w:r>
        <w:rPr>
          <w:rFonts w:cs="Arial" w:ascii="Arial" w:hAnsi="Arial"/>
          <w:bCs/>
          <w:sz w:val="23"/>
          <w:szCs w:val="23"/>
        </w:rPr>
        <w:t xml:space="preserve"> (Advogado(s): </w:t>
      </w:r>
      <w:r>
        <w:rPr>
          <w:rFonts w:cs="Arial" w:ascii="Arial" w:hAnsi="Arial"/>
          <w:sz w:val="23"/>
          <w:szCs w:val="23"/>
        </w:rPr>
        <w:t>Lenôra Conceição Lopes Campelo - OAB/PI n° 7.332 e outros - Com procuração à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ça 49). 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do Relator na sessão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75/24 - A. </w:t>
      </w:r>
      <w:r>
        <w:rPr>
          <w:rFonts w:cs="Arial" w:ascii="Arial" w:hAnsi="Arial"/>
          <w:b/>
          <w:sz w:val="23"/>
          <w:szCs w:val="23"/>
        </w:rPr>
        <w:t>TC/010086/2024 - EMBARGOS DE DECLARAÇÃO - CÂMARA MUNICIPAL DE SÃO JOSÉ DO PEIXE (EXERCÍCIO DE 2014).</w:t>
      </w:r>
      <w:r>
        <w:rPr>
          <w:rFonts w:cs="Arial" w:ascii="Arial" w:hAnsi="Arial"/>
          <w:sz w:val="23"/>
          <w:szCs w:val="23"/>
        </w:rPr>
        <w:t xml:space="preserve"> Embargante: Odir da Silva Sousa - Presidente da Câmara Municipal. Advogado(s): Vitor Tabatinga do Rêgo Lopes - OAB/PI nº 6.989 (com Procuração à peça 4). Relatoria: Cons. Substituto Jackson Nobre Veras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1 (uma) sessão, em face da ausência do Relator na sessão, reincluindo-se na pauta do dia 24/10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ISÃO Nº 376/24 - A. </w:t>
      </w:r>
      <w:r>
        <w:rPr>
          <w:rFonts w:cs="Arial" w:ascii="Arial" w:hAnsi="Arial"/>
          <w:b/>
          <w:bCs/>
          <w:sz w:val="23"/>
          <w:szCs w:val="23"/>
        </w:rPr>
        <w:t xml:space="preserve">TC/014204/2021 - AUDITORIA - ASSEMBLEIA LEGISLATIVA DO ESTADO DO PIAUÍ (EXERCÍCIO DE 2021).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: Verificar a regularidade da folha de pagamento e das despesas com pessoal no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ercícios de 2021 a 2023, bem como avaliar o processo de gestão de informações 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dro de pessoal da ALEPI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áveis: Themístocles de Sampaio Pereira Filh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–</w:t>
      </w:r>
      <w:r>
        <w:rPr>
          <w:rFonts w:cs="Arial" w:ascii="Arial" w:hAnsi="Arial"/>
          <w:sz w:val="23"/>
          <w:szCs w:val="23"/>
        </w:rPr>
        <w:t xml:space="preserve"> Presidente no período 2021 a 2022;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Francisco José Alves da Silva - Presidente no exercício de 2023. Relatoria: Cons. Substituto Jackson Nobre Veras. </w:t>
      </w:r>
      <w:r>
        <w:rPr>
          <w:rFonts w:cs="Arial" w:ascii="Arial" w:hAnsi="Arial"/>
          <w:b/>
          <w:sz w:val="23"/>
          <w:szCs w:val="23"/>
        </w:rPr>
        <w:t xml:space="preserve">ADIADA </w:t>
      </w:r>
      <w:r>
        <w:rPr>
          <w:rFonts w:cs="Arial" w:ascii="Arial" w:hAnsi="Arial"/>
          <w:sz w:val="23"/>
          <w:szCs w:val="23"/>
        </w:rPr>
        <w:t xml:space="preserve">a apreciação do presente processo por 2 (duas) sessões, atendendo a solicitação do advogado Germano Tavares Pedrosa e Silva (OAB/PI nº 5952), em requerimento juntado aos autos (peça 28), reincluindo-se na pauta do dia 07/11/2024. </w:t>
      </w:r>
      <w:r>
        <w:rPr>
          <w:rFonts w:cs="Arial" w:ascii="Arial" w:hAnsi="Arial"/>
          <w:b/>
          <w:sz w:val="23"/>
          <w:szCs w:val="23"/>
        </w:rPr>
        <w:t>Presidiu</w:t>
      </w:r>
      <w:r>
        <w:rPr>
          <w:rFonts w:cs="Arial" w:ascii="Arial" w:hAnsi="Arial"/>
          <w:sz w:val="23"/>
          <w:szCs w:val="23"/>
        </w:rPr>
        <w:t xml:space="preserve"> a sessão quando do apregoamento do presente processo a Cons.ª Waltânia Maria Nogueira de Sousa Leal Alvarenga, em virtude da ausência justificada do Cons. Joaquim Kennedy Nogueira Barros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LATADOS PELO CONS. SUBSTITUTO ALISSON FELIPE DE ARAÚJ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377/24</w:t>
      </w:r>
      <w:r>
        <w:rPr>
          <w:rFonts w:cs="Arial" w:ascii="Arial" w:hAnsi="Arial"/>
          <w:b/>
          <w:sz w:val="23"/>
          <w:szCs w:val="23"/>
        </w:rPr>
        <w:t>. TC/006219/2017 - PRESTAÇÃO DE CONTAS DE GESTÃO - PREFEITURA MUNICIPAL, FUNDO MUNICIPAL DE ASSISTÊNCIA SOCIAL (FMAS), FUNDO DE MANUTENÇÃO E DESENVOLVIMENTO DA EDUCAÇÃO BÁSICA E DE VALORIZAÇÃO DOS PROFISSIONAIS DO MAGISTÉRIO (FUNDEB), FUNDO MUNICIPAL DE SAÚDE (FMS) E CÂMARA MUNICIPAL DE LAGOA DO PIAUÍ (EXERCÍCIO DE 2017).</w:t>
      </w:r>
      <w:r>
        <w:rPr>
          <w:rFonts w:cs="Arial" w:ascii="Arial" w:hAnsi="Arial"/>
          <w:sz w:val="23"/>
          <w:szCs w:val="23"/>
        </w:rPr>
        <w:t xml:space="preserve"> Processos apensados: TC/017070/2017 - Inspeção - Responsável: Reginaldo dos Santos Leal - Presidente da Câmara (Advogado(s): Tiago José Feitosa de Sá - OAB/PI nº 5.445, e outros - Procuração à fl. 09 da peça 26); TC/025211/2017 - Incidente Processual (apensado ao TC/017070/2017); TC/017002/2017 - Inspeção. Responsável (eis): Antônio Francisco de Oliveira Neto - Prefeito Municipal, gestor do FMAS e FUNDEB (Advogado(s): Vinicius Gomes Pinheiro de Araújo - OAB/PI nº 18.083, e outros - Procuração - fl. 29 da peça 28); Jeanne Nefertit Alexandrino Floriano – Gestora do FMS (Advogado(s): Igor Martins Ferreira de Carvalho - OAB/PI n.º 5.085, e outros (sem Procuração nos autos); Reginaldo dos Santos Leal - Presidente da Câmara Municipal (Advogado(s): Tiago José Feitosa de Sá - OAB/PI nº 5.445, e outro - Procuração à fl. 20 da peça 29) e Edson Luís Gomes Mourão - OAB/PI nº 16.326 (Substabelecimento com reserva de iguais poderes à peça 51). Relator: Conselheiro Substituto Alisson Felipe de Araújo. Retornam os autos para continuidade do julgamento com a colheita de votos remanescentes dos Cons. Rejane Dias, Kleber Eulálio e Lilian Martins, nos termos da Decisão nº 340/24 (peça 75). Após colhidos os votos do Cons. Kleber Eulálio e da Cons.ª Lilian Martins, que acompanharam o Relator, foi o julgamento </w:t>
      </w:r>
      <w:r>
        <w:rPr>
          <w:rFonts w:cs="Arial" w:ascii="Arial" w:hAnsi="Arial"/>
          <w:b/>
          <w:sz w:val="23"/>
          <w:szCs w:val="23"/>
        </w:rPr>
        <w:t>SUSPENSO</w:t>
      </w:r>
      <w:r>
        <w:rPr>
          <w:rFonts w:cs="Arial" w:ascii="Arial" w:hAnsi="Arial"/>
          <w:sz w:val="23"/>
          <w:szCs w:val="23"/>
        </w:rPr>
        <w:t xml:space="preserve"> para posterior colheita do voto remanescente da Cons.ª Rejane Dias, ausente na presente sess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tratar, o Sr. Presidente deu por encerrada a Sessão, do que para constar, eu, Marta Fernandes de Oliveira Coelho, Secretária das Sessões do Tribunal de Contas do Estado, lavrei a presente ata, que depois de lida e aprovada, será assinada pelo Sr. Presidente, pelos Conselheiros, pelo(a) Procurador(a) e por mim subscrit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ons. Joaquim Kennedy Nogueira Barros – Presiden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Abelardo Pio Vilanova e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Waltânia Maria Nogueira de Sousa Leal Alvareng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Lilian de Almeida Veloso Nunes Marti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Kleber Dantas Eulál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Flora Izabel Nobre Rodrigu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Jaylson Fabianh Lopes Campel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urador José Araújo Pinheiro Júnior - </w:t>
      </w:r>
      <w:r>
        <w:rPr>
          <w:rFonts w:cs="Arial" w:ascii="Arial" w:hAnsi="Arial"/>
          <w:b/>
          <w:sz w:val="23"/>
          <w:szCs w:val="23"/>
        </w:rPr>
        <w:t>Procurador(a) de Contas junto ao TCE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907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/>
    </w:pPr>
    <w:r>
      <w:rPr>
        <w:i/>
        <w:sz w:val="16"/>
      </w:rPr>
      <w:t xml:space="preserve">Ata da Sessão Plenária Ordinária nº 018/2024   </w:t>
      <w:tab/>
      <w:t xml:space="preserve">    Página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i/>
        <w:sz w:val="16"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5699"/>
      <w:gridCol w:w="1843"/>
    </w:tblGrid>
    <w:tr>
      <w:trPr>
        <w:trHeight w:val="908" w:hRule="atLeast"/>
      </w:trPr>
      <w:tc>
        <w:tcPr>
          <w:tcW w:w="1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767715</wp:posOffset>
                </wp:positionH>
                <wp:positionV relativeFrom="paragraph">
                  <wp:posOffset>-300355</wp:posOffset>
                </wp:positionV>
                <wp:extent cx="7002780" cy="75692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78" t="14292" r="4011" b="18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278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251585</wp:posOffset>
                    </wp:positionH>
                    <wp:positionV relativeFrom="paragraph">
                      <wp:posOffset>-45720</wp:posOffset>
                    </wp:positionV>
                    <wp:extent cx="2203450" cy="3683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3450" cy="368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AS SESSÕ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o Ple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3.5pt;height:29pt;mso-wrap-distance-left:9.05pt;mso-wrap-distance-right:9.05pt;mso-wrap-distance-top:0pt;mso-wrap-distance-bottom:0pt;margin-top:-3.6pt;mso-position-vertical-relative:text;margin-left:98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AS SESSÕES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o Plen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left" w:pos="41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icia1">
    <w:name w:val="textonoticia1"/>
    <w:qFormat/>
    <w:rPr>
      <w:sz w:val="23"/>
      <w:szCs w:val="23"/>
    </w:rPr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St">
    <w:name w:val="st"/>
    <w:qFormat/>
    <w:rPr/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RodapChar">
    <w:name w:val="Rodapé Char"/>
    <w:qFormat/>
    <w:rPr/>
  </w:style>
  <w:style w:type="character" w:styleId="St1">
    <w:name w:val="st1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lage;Book Antiqua" w:hAnsi="Collage;Book Antiqua" w:cs="Collage;Book Antiqua"/>
      <w:b/>
      <w:i/>
      <w:sz w:val="28"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134" w:hanging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993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804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Ementa">
    <w:name w:val="Ementa"/>
    <w:basedOn w:val="Normal"/>
    <w:qFormat/>
    <w:pPr>
      <w:tabs>
        <w:tab w:val="clear" w:pos="709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ind w:left="1276" w:right="1133" w:hanging="0"/>
      <w:jc w:val="center"/>
    </w:pPr>
    <w:rPr>
      <w:b/>
      <w:sz w:val="1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fo2">
    <w:name w:val="paragrafo-2"/>
    <w:basedOn w:val="Normal"/>
    <w:qFormat/>
    <w:pPr>
      <w:spacing w:before="0" w:after="120"/>
      <w:ind w:firstLine="113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5:00Z</dcterms:created>
  <dc:creator>CEI</dc:creator>
  <dc:description/>
  <cp:keywords/>
  <dc:language>en-US</dc:language>
  <cp:lastModifiedBy>Isabel Maria Figueiredo dos Reis</cp:lastModifiedBy>
  <cp:lastPrinted>2021-01-04T11:15:00Z</cp:lastPrinted>
  <dcterms:modified xsi:type="dcterms:W3CDTF">2024-10-29T12:44:00Z</dcterms:modified>
  <cp:revision>30</cp:revision>
  <dc:subject>Documento Padrão do TCE-PI</dc:subject>
  <dc:title>ATA Nº 02/00</dc:title>
</cp:coreProperties>
</file>