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TA DA SESSÃO PLENÁRIA ORDINÁRIA Nº 020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os sete dias do mês de novembro, do ano de dois mil e vinte e quatro, em Teresina, Capital do Estado do Piauí, às nove horas, na Sala das Sessões, reuniu-se ordinariamente o Tribunal de Contas do Estado, sob a Presidência do Exm.º </w:t>
      </w:r>
      <w:r>
        <w:rPr>
          <w:rFonts w:cs="Arial" w:ascii="Arial" w:hAnsi="Arial"/>
          <w:bCs/>
          <w:sz w:val="23"/>
          <w:szCs w:val="23"/>
        </w:rPr>
        <w:t>Cons.º</w:t>
      </w:r>
      <w:r>
        <w:rPr>
          <w:rFonts w:cs="Arial" w:ascii="Arial" w:hAnsi="Arial"/>
          <w:sz w:val="23"/>
          <w:szCs w:val="23"/>
        </w:rPr>
        <w:t xml:space="preserve"> Joaquim Kennedy Nogueira Barros. Presentes, ainda, os Cons. Abelardo Pio Vilanova e Silva, Waltânia Maria Nogueira de Sousa Leal Alvarenga,</w:t>
      </w:r>
      <w:r>
        <w:rPr>
          <w:rFonts w:cs="Arial" w:ascii="Arial" w:hAnsi="Arial"/>
          <w:bCs/>
          <w:sz w:val="23"/>
          <w:szCs w:val="23"/>
        </w:rPr>
        <w:t xml:space="preserve"> Lilian de Almeida Veloso Nunes Martins, Kleber Dantas Eulálio, Rejane Ribeiro Sousa Dias e os Conselheiros substitutos Delano Carneiro da Cunha Câmara, convocado para substituir a Cons.ª Flora Izabel Nobre Rodrigues (ausente na sessão) e Alisson Felipe de Araújo, e o Procurador-Geral Plínio Valente Ramos Net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TA. Lida, foi aprovada a ata da sessão anterior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EDIENT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DIENTE Nº 083/24 – E.</w:t>
      </w:r>
      <w:r>
        <w:rPr>
          <w:rFonts w:cs="Arial" w:ascii="Arial" w:hAnsi="Arial"/>
          <w:b/>
          <w:sz w:val="23"/>
          <w:szCs w:val="23"/>
        </w:rPr>
        <w:t xml:space="preserve"> PROCESSO SEI 106072/2024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>REQUERIMENTO ADMINISTRATIVO.</w:t>
      </w:r>
      <w:r>
        <w:rPr>
          <w:rFonts w:cs="Arial" w:ascii="Arial" w:hAnsi="Arial"/>
          <w:sz w:val="23"/>
          <w:szCs w:val="23"/>
        </w:rPr>
        <w:t xml:space="preserve"> Trata-se de Memorando encaminhado à Presidência pela Divisão de Fiscalização de Pessoal e Folha de Pagamentos (DFPESSOAL 2), sugerindo</w:t>
      </w:r>
      <w:r>
        <w:rPr>
          <w:rFonts w:cs="Arial" w:ascii="Arial" w:hAnsi="Arial"/>
          <w:b/>
          <w:bCs/>
          <w:sz w:val="23"/>
          <w:szCs w:val="23"/>
        </w:rPr>
        <w:t xml:space="preserve"> deliberação </w:t>
      </w:r>
      <w:r>
        <w:rPr>
          <w:rFonts w:cs="Arial" w:ascii="Arial" w:hAnsi="Arial"/>
          <w:bCs/>
          <w:sz w:val="23"/>
          <w:szCs w:val="23"/>
        </w:rPr>
        <w:t xml:space="preserve">Plenária acerca de </w:t>
      </w:r>
      <w:r>
        <w:rPr>
          <w:rFonts w:cs="Arial" w:ascii="Arial" w:hAnsi="Arial"/>
          <w:b/>
          <w:bCs/>
          <w:sz w:val="23"/>
          <w:szCs w:val="23"/>
          <w:u w:val="single"/>
        </w:rPr>
        <w:t>alerta</w:t>
      </w:r>
      <w:r>
        <w:rPr>
          <w:rFonts w:cs="Arial" w:ascii="Arial" w:hAnsi="Arial"/>
          <w:bCs/>
          <w:sz w:val="23"/>
          <w:szCs w:val="23"/>
        </w:rPr>
        <w:t xml:space="preserve"> de não observância aos limites da despesa com pessoa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em </w:t>
      </w:r>
      <w:r>
        <w:rPr>
          <w:rFonts w:cs="Arial" w:ascii="Arial" w:hAnsi="Arial"/>
          <w:b/>
          <w:bCs/>
          <w:sz w:val="23"/>
          <w:szCs w:val="23"/>
        </w:rPr>
        <w:t>23 municípios</w:t>
      </w:r>
      <w:r>
        <w:rPr>
          <w:rFonts w:cs="Arial" w:ascii="Arial" w:hAnsi="Arial"/>
          <w:bCs/>
          <w:sz w:val="23"/>
          <w:szCs w:val="23"/>
        </w:rPr>
        <w:t xml:space="preserve"> do Poder Executivo, conforme Lei de Responsabilidade Fiscal</w:t>
      </w:r>
      <w:r>
        <w:rPr>
          <w:rFonts w:cs="Arial" w:ascii="Arial" w:hAnsi="Arial"/>
          <w:sz w:val="23"/>
          <w:szCs w:val="23"/>
        </w:rPr>
        <w:t xml:space="preserve">. No desempenho do acompanhamento concomitante da gestão municipal, a Divisão de Fiscalização de Pessoal e Folha de Pagamentos (DFPESSOAL 2), verificou que em </w:t>
      </w:r>
      <w:r>
        <w:rPr>
          <w:rFonts w:cs="Arial" w:ascii="Arial" w:hAnsi="Arial"/>
          <w:b/>
          <w:bCs/>
          <w:sz w:val="23"/>
          <w:szCs w:val="23"/>
        </w:rPr>
        <w:t>23 municípios</w:t>
      </w:r>
      <w:r>
        <w:rPr>
          <w:rFonts w:cs="Arial" w:ascii="Arial" w:hAnsi="Arial"/>
          <w:sz w:val="23"/>
          <w:szCs w:val="23"/>
        </w:rPr>
        <w:t xml:space="preserve"> o Poder Executivo ultrapassou o limite de alerta de gastos com pessoal (48,60% da Receita Corrente Líquida – RCL, conforme fixado no inciso II do §1º do art. 59 da LRF) referente ao segundo quadrimestre de 2024. Dos municípios que ultrapassaram os limites, </w:t>
      </w:r>
      <w:r>
        <w:rPr>
          <w:rFonts w:cs="Arial" w:ascii="Arial" w:hAnsi="Arial"/>
          <w:b/>
          <w:sz w:val="23"/>
          <w:szCs w:val="23"/>
        </w:rPr>
        <w:t>9 (nove)</w:t>
      </w:r>
      <w:r>
        <w:rPr>
          <w:rFonts w:cs="Arial" w:ascii="Arial" w:hAnsi="Arial"/>
          <w:sz w:val="23"/>
          <w:szCs w:val="23"/>
        </w:rPr>
        <w:t xml:space="preserve"> municípios, ultrapassaram o limite de alerta, </w:t>
      </w:r>
      <w:r>
        <w:rPr>
          <w:rFonts w:cs="Arial" w:ascii="Arial" w:hAnsi="Arial"/>
          <w:b/>
          <w:sz w:val="23"/>
          <w:szCs w:val="23"/>
        </w:rPr>
        <w:t>7 (sete)</w:t>
      </w:r>
      <w:r>
        <w:rPr>
          <w:rFonts w:cs="Arial" w:ascii="Arial" w:hAnsi="Arial"/>
          <w:sz w:val="23"/>
          <w:szCs w:val="23"/>
        </w:rPr>
        <w:t xml:space="preserve"> estão acima do limite prudencial (51,30% da RCL - parágrafo único do art. 22 da LRF) e </w:t>
      </w:r>
      <w:r>
        <w:rPr>
          <w:rFonts w:cs="Arial" w:ascii="Arial" w:hAnsi="Arial"/>
          <w:b/>
          <w:sz w:val="23"/>
          <w:szCs w:val="23"/>
        </w:rPr>
        <w:t>7 (sete)</w:t>
      </w:r>
      <w:r>
        <w:rPr>
          <w:rFonts w:cs="Arial" w:ascii="Arial" w:hAnsi="Arial"/>
          <w:sz w:val="23"/>
          <w:szCs w:val="23"/>
        </w:rPr>
        <w:t xml:space="preserve"> estão acima do limite legal (54,00% da RCL - inciso III do art. 20 da LRF) (informações </w:t>
      </w:r>
      <w:r>
        <w:rPr>
          <w:rFonts w:cs="Arial" w:ascii="Arial" w:hAnsi="Arial"/>
          <w:bCs/>
          <w:sz w:val="23"/>
          <w:szCs w:val="23"/>
        </w:rPr>
        <w:t>detalhadas nos Apêndices I, II e III – peça 0218922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. Sugere-se que decida pela necessidade de notificação dos governantes municipais, nos termos do art. 74, XXXIV, do Regimento Interno do TCE-PI, a fim de lhes dar conhecimento da situação e, de acordo com a circunstância, para que adotem as providências cabíveis dentre as consignadas na LRF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 Presidência atendendo o Memorando encaminhou a matéria ao Plenário para apreciação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IDO NO EXPEDIENTE</w:t>
      </w:r>
      <w:r>
        <w:rPr>
          <w:rFonts w:cs="Arial" w:ascii="Arial" w:hAnsi="Arial"/>
          <w:sz w:val="23"/>
          <w:szCs w:val="23"/>
        </w:rPr>
        <w:t xml:space="preserve">. Vista e discutida a matéria, ouvido o Ministério Público de Contas, decidiu o Plenário, à unanimidade, </w:t>
      </w:r>
      <w:r>
        <w:rPr>
          <w:rFonts w:cs="Arial" w:ascii="Arial" w:hAnsi="Arial"/>
          <w:b/>
          <w:sz w:val="23"/>
          <w:szCs w:val="23"/>
        </w:rPr>
        <w:t xml:space="preserve">aprovar a matéria nos termos em que foi apresentado, para que seja expedida, por meio do Sistema de Cadastro de Avisos, </w:t>
      </w:r>
      <w:r>
        <w:rPr>
          <w:rFonts w:cs="Arial" w:ascii="Arial" w:hAnsi="Arial"/>
          <w:b/>
          <w:sz w:val="23"/>
          <w:szCs w:val="23"/>
          <w:u w:val="single"/>
        </w:rPr>
        <w:t xml:space="preserve">notificação dos governantes municipais, elencados nos Apêndices I, II e III da peça </w:t>
      </w:r>
      <w:r>
        <w:rPr>
          <w:rFonts w:cs="Arial" w:ascii="Arial" w:hAnsi="Arial"/>
          <w:b/>
          <w:bCs/>
          <w:sz w:val="23"/>
          <w:szCs w:val="23"/>
          <w:u w:val="single"/>
        </w:rPr>
        <w:t>0218922</w:t>
      </w:r>
      <w:r>
        <w:rPr>
          <w:rFonts w:cs="Arial" w:ascii="Arial" w:hAnsi="Arial"/>
          <w:b/>
          <w:sz w:val="23"/>
          <w:szCs w:val="23"/>
        </w:rPr>
        <w:t>, nos termos do art. 74, XXXIV, do Regimento Interno do TCE-PI, a fim de lhes </w:t>
      </w:r>
      <w:r>
        <w:rPr>
          <w:rFonts w:cs="Arial" w:ascii="Arial" w:hAnsi="Arial"/>
          <w:b/>
          <w:sz w:val="23"/>
          <w:szCs w:val="23"/>
          <w:u w:val="single"/>
        </w:rPr>
        <w:t>dar conhecimento da situação</w:t>
      </w:r>
      <w:r>
        <w:rPr>
          <w:rFonts w:cs="Arial" w:ascii="Arial" w:hAnsi="Arial"/>
          <w:b/>
          <w:sz w:val="23"/>
          <w:szCs w:val="23"/>
        </w:rPr>
        <w:t> e, </w:t>
      </w:r>
      <w:r>
        <w:rPr>
          <w:rFonts w:cs="Arial" w:ascii="Arial" w:hAnsi="Arial"/>
          <w:b/>
          <w:sz w:val="23"/>
          <w:szCs w:val="23"/>
          <w:u w:val="single"/>
        </w:rPr>
        <w:t>de acordo com a circunstância</w:t>
      </w:r>
      <w:r>
        <w:rPr>
          <w:rFonts w:cs="Arial" w:ascii="Arial" w:hAnsi="Arial"/>
          <w:b/>
          <w:sz w:val="23"/>
          <w:szCs w:val="23"/>
        </w:rPr>
        <w:t>, para que </w:t>
      </w:r>
      <w:r>
        <w:rPr>
          <w:rFonts w:cs="Arial" w:ascii="Arial" w:hAnsi="Arial"/>
          <w:b/>
          <w:sz w:val="23"/>
          <w:szCs w:val="23"/>
          <w:u w:val="single"/>
        </w:rPr>
        <w:t>adotem as providências cabíveis</w:t>
      </w:r>
      <w:r>
        <w:rPr>
          <w:rFonts w:cs="Arial" w:ascii="Arial" w:hAnsi="Arial"/>
          <w:b/>
          <w:sz w:val="23"/>
          <w:szCs w:val="23"/>
        </w:rPr>
        <w:t> dentre as consignadas na LRF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S APRECIADOS E JULGADOS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TADOS PELA CONS.ª WALTÂNIA MARIA NOGUEIRA DE SOUSA LEAL ALVARENG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390/24 - A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 xml:space="preserve">TC/012491/2022 - REPRESENTAÇÃO C/C MEDIDA CAUTELAR - SECRETARIA DOS TRANSPORTES - SETRANS (EXERCÍCIO DE 2022). </w:t>
      </w:r>
      <w:r>
        <w:rPr>
          <w:rFonts w:cs="Arial" w:ascii="Arial" w:hAnsi="Arial"/>
          <w:sz w:val="23"/>
          <w:szCs w:val="23"/>
        </w:rPr>
        <w:t xml:space="preserve">Objeto: Supostas irregularidades na Concorrência n° 13/2017. Representante(s): Gustavo Conde Medeiros - Prefeito de União. Representado(s): Hélio Isaías da Silva – Gestor da SETRANS (Advogado(s): Thiago Ramos Silva - OAB/PI n° 10.260 - com Procuração à peça 22.2); Edson Teles de Alencar - Diretor da Unidade de Transportes Modais da SETRANS (Advogado(s): Thiago Ramos Silva - OAB/PI n° 10.260 - com Procuração à peça 20.2); Osvaldo Leôncio da Silva Filho - Ex- Diretor da Unidade de Transportes Modais da SETRANS (Advogado(s): Uanderson Ferreira da Silva - OAB/PI n° 5456 - com Procuração à peça 33.2); Construtora PAC Engenharia Ltda. – Empresa contratada (Advogado(s): Anselmo Alves de Sousa - OAB/PI n° 13.445, e outro - com Procuração à peça 21.2). Relatoria: Cons.ª Waltânia Maria Nogueira de Sousa Leal Alvarenga. </w:t>
      </w:r>
      <w:r>
        <w:rPr>
          <w:rFonts w:cs="Arial" w:ascii="Arial" w:hAnsi="Arial"/>
          <w:b/>
          <w:sz w:val="23"/>
          <w:szCs w:val="23"/>
        </w:rPr>
        <w:t>RETIRADO DE PAUTA</w:t>
      </w:r>
      <w:r>
        <w:rPr>
          <w:rFonts w:cs="Arial" w:ascii="Arial" w:hAnsi="Arial"/>
          <w:sz w:val="23"/>
          <w:szCs w:val="23"/>
        </w:rPr>
        <w:t xml:space="preserve"> o presente processo a requerimento do Relator, para reexame do Relator nos termos do art. 246, XXII do Regimento Interno, retornando-se os autos ao gabinete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391/24 - A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 xml:space="preserve">TC/009551/2024 - CONSULTA DA SECRETARIA DE EDUCAÇÃO DE TERESINA – SEMEC. </w:t>
      </w:r>
      <w:r>
        <w:rPr>
          <w:rFonts w:cs="Arial" w:ascii="Arial" w:hAnsi="Arial"/>
          <w:sz w:val="23"/>
          <w:szCs w:val="23"/>
        </w:rPr>
        <w:t xml:space="preserve">Consulente(s): Reinaldo Ximenes da Silva – Secretário Municipal de Educação. Objeto: Possibilidade jurídica de, por meio de alterações da legislação municipal, garantir equiparação previdenciária ao profissional pedagogo, assim como é garantido ao professor. Relatoria: Cons.ª Waltânia Maria Nogueira de Sousa Leal Alvarenga. </w:t>
      </w:r>
      <w:r>
        <w:rPr>
          <w:rFonts w:cs="Arial" w:ascii="Arial" w:hAnsi="Arial"/>
          <w:b/>
          <w:sz w:val="23"/>
          <w:szCs w:val="23"/>
        </w:rPr>
        <w:t>RETIRADO DE PAUTA</w:t>
      </w:r>
      <w:r>
        <w:rPr>
          <w:rFonts w:cs="Arial" w:ascii="Arial" w:hAnsi="Arial"/>
          <w:sz w:val="23"/>
          <w:szCs w:val="23"/>
        </w:rPr>
        <w:t xml:space="preserve"> o presente processo por 01 (uma) sessão, a pedido da Relatora, reincluindo-se na pauta do dia 28/11/024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TADOS PELO CONS. KLEBER DANTAS EULÁLIO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392/24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 xml:space="preserve">TC/010792/2024 APOSENTADORIA TEMPO DE CONTRIBUIÇÃO – SISPREV. </w:t>
      </w:r>
      <w:r>
        <w:rPr>
          <w:rFonts w:cs="Arial" w:ascii="Arial" w:hAnsi="Arial"/>
          <w:sz w:val="23"/>
          <w:szCs w:val="23"/>
        </w:rPr>
        <w:t xml:space="preserve">Interessado(s): Maria do Carmo Siqueira Rocha, CPF: 06x.xxx.xxx-87, no cargo de Consultor Legislativo, PL- CL, matrícula 1xx1, do quadro de servidores da Assembleia Legislativa do Estado do Piauí. Relatoria: Cons. Kleber Dantas Eulálio. Vistos, relatados e discutidos os presentes autos, considerando o relatório da Divisão Técnica/DFPESSOAL 3 – Aposentadorias, Reforma e Pensões (peça 4), o parecer do Ministério Público de Contas (peça 5), e o mais do que dos autos consta, decidiu o Plenário, à unanimidade, em concordância com o parecer ministerial, pela </w:t>
      </w:r>
      <w:r>
        <w:rPr>
          <w:rFonts w:cs="Arial" w:ascii="Arial" w:hAnsi="Arial"/>
          <w:b/>
          <w:sz w:val="23"/>
          <w:szCs w:val="23"/>
        </w:rPr>
        <w:t>devolução dos autos à Fundação Piauí Previdência</w:t>
      </w:r>
      <w:r>
        <w:rPr>
          <w:rFonts w:cs="Arial" w:ascii="Arial" w:hAnsi="Arial"/>
          <w:sz w:val="23"/>
          <w:szCs w:val="23"/>
        </w:rPr>
        <w:t>, a fim de que tome conhecimento e que este órgão proceda a homologação ou não do ato concessório da Aposentadoria em questão, conforme e pelos fundamentos expostos no voto do Relator (peça 10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A CONS.ª REJANE RIBEIRO SOUSA DI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393/24</w:t>
      </w:r>
      <w:r>
        <w:rPr>
          <w:rFonts w:cs="Arial" w:ascii="Arial" w:hAnsi="Arial"/>
          <w:b/>
          <w:sz w:val="23"/>
          <w:szCs w:val="23"/>
        </w:rPr>
        <w:t>. TC/020403/2021 - PRESTAÇÃO DE CONTAS DE GESTÃO DA FUNDAÇÃO MUNICIPAL DE SAÚDE DE TERESINA (EXERCÍCIO DE 2021)</w:t>
      </w:r>
      <w:r>
        <w:rPr>
          <w:rFonts w:cs="Arial" w:ascii="Arial" w:hAnsi="Arial"/>
          <w:sz w:val="23"/>
          <w:szCs w:val="23"/>
        </w:rPr>
        <w:t xml:space="preserve">. Responsáveis: Ari Ricardo da Rocha Gomes Ferreira - Presidente da Fundação Municipal de Saúde (Advogado(s): Aluísio Henrique de Holanda Filho - OAB/PI nº 8.815 - com Procuração à peça 23.2); Ítalo Costa Sales - Presidente da Fundação Municipal de Saúde - período de 2023/2024 (Advogado(s): Diogo Josennis do Nascimento Vieira - OAB/PI nº 8.754 - com Procuração à peça 35.2); Antônio Gilberto Albuquerque Brito - Presidente da Fundação Municipal – período de 01/01 a 31/12/2021. Relatoria: Cons.ª Rejane Ribeiro Sousa Dias. Vistos, relatados e discutidos os presentes autos, considerando o relatório (peça 11) e a análise do contraditório (peça 42) da Divisão Técnica/DFCONTAS 3 – Gestão e Contas Públicas, o parecer do Ministério Público de Contas (peça 44), e o mais do que dos autos consta, decidiu o Plenário, à unanimidade, em concordância com o parecer ministerial, conforme e pelos fundamentos expostos no voto da Relatora (peça 51) nos termos a seguir: </w:t>
      </w:r>
      <w:r>
        <w:rPr>
          <w:rFonts w:cs="Arial" w:ascii="Arial" w:hAnsi="Arial"/>
          <w:b/>
          <w:sz w:val="23"/>
          <w:szCs w:val="23"/>
        </w:rPr>
        <w:t>a) Julgamento de regularidade com ressalvas</w:t>
      </w:r>
      <w:r>
        <w:rPr>
          <w:rFonts w:cs="Arial" w:ascii="Arial" w:hAnsi="Arial"/>
          <w:sz w:val="23"/>
          <w:szCs w:val="23"/>
        </w:rPr>
        <w:t xml:space="preserve"> às contas da FUNDAÇÃO MUNICIPAL DE SAÚDE, referente ao exercício financeiro de 2021, atinente à gestão do Sr. Antônio Gilberto Albuquerque Brito (Período de 01/01 a 31/12/2021), na forma do art. 122, inciso II da Lei nº. 5.888/09; com </w:t>
      </w:r>
      <w:r>
        <w:rPr>
          <w:rFonts w:cs="Arial" w:ascii="Arial" w:hAnsi="Arial"/>
          <w:b/>
          <w:sz w:val="23"/>
          <w:szCs w:val="23"/>
        </w:rPr>
        <w:t>aplicação de multa</w:t>
      </w:r>
      <w:r>
        <w:rPr>
          <w:rFonts w:cs="Arial" w:ascii="Arial" w:hAnsi="Arial"/>
          <w:sz w:val="23"/>
          <w:szCs w:val="23"/>
        </w:rPr>
        <w:t xml:space="preserve">, no montante de </w:t>
      </w:r>
      <w:r>
        <w:rPr>
          <w:rFonts w:cs="Arial" w:ascii="Arial" w:hAnsi="Arial"/>
          <w:b/>
          <w:sz w:val="23"/>
          <w:szCs w:val="23"/>
        </w:rPr>
        <w:t>1.000 UFR/PI</w:t>
      </w:r>
      <w:r>
        <w:rPr>
          <w:rFonts w:cs="Arial" w:ascii="Arial" w:hAnsi="Arial"/>
          <w:sz w:val="23"/>
          <w:szCs w:val="23"/>
        </w:rPr>
        <w:t xml:space="preserve">, consoante previsto no art. 79, II da citada Lei c/c art. 206, inciso III do Regimento Interno desta Corte de Contas (Resolução TCE nº 13/11); </w:t>
      </w:r>
      <w:r>
        <w:rPr>
          <w:rFonts w:cs="Arial" w:ascii="Arial" w:hAnsi="Arial"/>
          <w:b/>
          <w:sz w:val="23"/>
          <w:szCs w:val="23"/>
        </w:rPr>
        <w:t>b) RECOMENDAR</w:t>
      </w:r>
      <w:r>
        <w:rPr>
          <w:rFonts w:cs="Arial" w:ascii="Arial" w:hAnsi="Arial"/>
          <w:sz w:val="23"/>
          <w:szCs w:val="23"/>
        </w:rPr>
        <w:t xml:space="preserve"> ao atual Presidente da Fundação Municipal de Saúde o cumprimento dos prazos estabelecidos na IN TCE/PI nº. 06/2017, bem como que adote o controle de frequência eletrônico dos servidores a fim de garantir a eficiência, a eficácia e a transparência na gestão de pessoal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394/24</w:t>
      </w:r>
      <w:r>
        <w:rPr>
          <w:rFonts w:cs="Arial" w:ascii="Arial" w:hAnsi="Arial"/>
          <w:b/>
          <w:sz w:val="23"/>
          <w:szCs w:val="23"/>
        </w:rPr>
        <w:t>. TC/010746/2024 - EMBARGOS DE DECLARAÇÃO - PREFEITURA MUNICIPAL DE URUÇUÍ - CONTAS DE GESTÃO (EXERCÍCIO DE 2021).</w:t>
      </w:r>
      <w:r>
        <w:rPr>
          <w:rFonts w:cs="Arial" w:ascii="Arial" w:hAnsi="Arial"/>
          <w:sz w:val="23"/>
          <w:szCs w:val="23"/>
        </w:rPr>
        <w:t xml:space="preserve"> Embargante: Francisco Wagner Pires Coelho – Prefeito. Advogado(s): Marcus Vinicius Santos Spíndola Rodrigues - OAB/PI n° 12.276 (Procuração à peça 6). Relatoria: Cons.ª Rejane Ribeiro Sousa Dias. Vistos, relatados e discutidos os presentes autos, dispensada a manifestação do Ministério Público de Contas nos termos do artigo 435 do Regimento Interno, considerando o que dos autos consta, decidiu o Plenário, à unanimidade, em concordância parcial com o parecer ministerial pelo </w:t>
      </w:r>
      <w:r>
        <w:rPr>
          <w:rFonts w:cs="Arial" w:ascii="Arial" w:hAnsi="Arial"/>
          <w:b/>
          <w:sz w:val="23"/>
          <w:szCs w:val="23"/>
        </w:rPr>
        <w:t xml:space="preserve">conhecimento </w:t>
      </w:r>
      <w:r>
        <w:rPr>
          <w:rFonts w:cs="Arial" w:ascii="Arial" w:hAnsi="Arial"/>
          <w:sz w:val="23"/>
          <w:szCs w:val="23"/>
        </w:rPr>
        <w:t xml:space="preserve">e, no mérito, pelo seu </w:t>
      </w:r>
      <w:r>
        <w:rPr>
          <w:rFonts w:cs="Arial" w:ascii="Arial" w:hAnsi="Arial"/>
          <w:b/>
          <w:sz w:val="23"/>
          <w:szCs w:val="23"/>
        </w:rPr>
        <w:t>improvimento</w:t>
      </w:r>
      <w:r>
        <w:rPr>
          <w:rFonts w:cs="Arial" w:ascii="Arial" w:hAnsi="Arial"/>
          <w:sz w:val="23"/>
          <w:szCs w:val="23"/>
        </w:rPr>
        <w:t xml:space="preserve">, tendo em vista a não observância dos requisitos definidos no art. 155 da Lei nº. 5.888/09 e art. 430 do Regimento Interno do TCE/PI, conforme e pelos fundamentos expostos no voto da Relatora (peça 18). </w:t>
      </w:r>
      <w:r>
        <w:rPr>
          <w:rFonts w:cs="Arial" w:ascii="Arial" w:hAnsi="Arial"/>
          <w:b/>
          <w:sz w:val="23"/>
          <w:szCs w:val="23"/>
        </w:rPr>
        <w:t>Ausente</w:t>
      </w:r>
      <w:r>
        <w:rPr>
          <w:rFonts w:cs="Arial" w:ascii="Arial" w:hAnsi="Arial"/>
          <w:sz w:val="23"/>
          <w:szCs w:val="23"/>
        </w:rPr>
        <w:t xml:space="preserve"> na sessão quando do apregoamento do presente processo, o Conselheiro substituto </w:t>
      </w:r>
      <w:r>
        <w:rPr>
          <w:rFonts w:cs="Arial" w:ascii="Arial" w:hAnsi="Arial"/>
          <w:bCs/>
          <w:sz w:val="23"/>
          <w:szCs w:val="23"/>
        </w:rPr>
        <w:t xml:space="preserve">Delano Carneiro da Cunha Câmara. </w:t>
      </w:r>
      <w:r>
        <w:rPr>
          <w:rFonts w:cs="Arial" w:ascii="Arial" w:hAnsi="Arial"/>
          <w:b/>
          <w:bCs/>
          <w:sz w:val="23"/>
          <w:szCs w:val="23"/>
        </w:rPr>
        <w:t>Atuou</w:t>
      </w:r>
      <w:r>
        <w:rPr>
          <w:rFonts w:cs="Arial" w:ascii="Arial" w:hAnsi="Arial"/>
          <w:bCs/>
          <w:sz w:val="23"/>
          <w:szCs w:val="23"/>
        </w:rPr>
        <w:t xml:space="preserve"> o Cons. </w:t>
      </w:r>
      <w:r>
        <w:rPr>
          <w:rFonts w:cs="Arial" w:ascii="Arial" w:hAnsi="Arial"/>
          <w:sz w:val="23"/>
          <w:szCs w:val="23"/>
        </w:rPr>
        <w:t>Substituto</w:t>
      </w:r>
      <w:r>
        <w:rPr>
          <w:rFonts w:cs="Arial" w:ascii="Arial" w:hAnsi="Arial"/>
          <w:bCs/>
          <w:sz w:val="23"/>
          <w:szCs w:val="23"/>
        </w:rPr>
        <w:t xml:space="preserve"> Alisson Felipe de Araújo, convocado para substituir, nesse processo, a Cons.ª Flora Izabel Nobre Rodrigues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395/24</w:t>
      </w:r>
      <w:r>
        <w:rPr>
          <w:rFonts w:cs="Arial" w:ascii="Arial" w:hAnsi="Arial"/>
          <w:b/>
          <w:sz w:val="23"/>
          <w:szCs w:val="23"/>
        </w:rPr>
        <w:t>. TC/006332/2020 - MONITORAMENTO - PREFEITURA MUNICIPAL DE SOCORRO DO PIAUÍ (EXERCÍCIO DE 2020).</w:t>
      </w:r>
      <w:r>
        <w:rPr>
          <w:rFonts w:cs="Arial" w:ascii="Arial" w:hAnsi="Arial"/>
          <w:sz w:val="23"/>
          <w:szCs w:val="23"/>
        </w:rPr>
        <w:t xml:space="preserve"> Interessado(s): Tribunal de Contas do Estado do Piauí. Objeto: Cumprimento das determinações desta Corte de Contas acerca da utilização das verbas dos precatórios do FUNDEF. Responsáveis: Laerte Rodrigues de Moraes - Prefeito no exercício de 2016; José Coelho Filho - Prefeito nos exercícios de 2017 a 2023 (Advogado(s): Camila Petersen Lustosa de Melo - OAB/PI 22.128 - com Procuração à peça 30.2). Relatoria: Cons.ª Rejane Ribeiro Sousa Dias. Vistos, relatados e discutidos os presentes autos, considerando a informação (peça 6), o relatório (peça 21)  e análise do contraditório (peça 35) da Divisão Técnica/DFPP 1 – Educação, o parecer do Ministério Público de Contas (peça 38) e o mais que dos autos consta, decidiu o Plenário, à unanimidade, em concordância parcial com o parecer ministerial, conforme e pelos fundamentos expostos no voto da Relatora (peça 47), nos termos a seguir: </w:t>
      </w:r>
      <w:r>
        <w:rPr>
          <w:rFonts w:cs="Arial" w:ascii="Arial" w:hAnsi="Arial"/>
          <w:b/>
          <w:sz w:val="23"/>
          <w:szCs w:val="23"/>
        </w:rPr>
        <w:t>a) Procedência</w:t>
      </w:r>
      <w:r>
        <w:rPr>
          <w:rFonts w:cs="Arial" w:ascii="Arial" w:hAnsi="Arial"/>
          <w:sz w:val="23"/>
          <w:szCs w:val="23"/>
        </w:rPr>
        <w:t xml:space="preserve"> dos achados deste Monitoramento (TC/006332/2020), referente à utilização das verbas dos precatórios do FUNDEF, no âmbito da Prefeitura Municipal de Socorro do Piauí, durante os exercícios de 2016 a 2023; </w:t>
      </w: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Referente ao </w:t>
      </w:r>
      <w:r>
        <w:rPr>
          <w:rFonts w:cs="Arial" w:ascii="Arial" w:hAnsi="Arial"/>
          <w:b/>
          <w:sz w:val="23"/>
          <w:szCs w:val="23"/>
        </w:rPr>
        <w:t>Sr. Laerte Rodrigues de Moraes</w:t>
      </w:r>
      <w:r>
        <w:rPr>
          <w:rFonts w:cs="Arial" w:ascii="Arial" w:hAnsi="Arial"/>
          <w:sz w:val="23"/>
          <w:szCs w:val="23"/>
        </w:rPr>
        <w:t xml:space="preserve">, Prefeito de Socorro do Piauí no exercício de 2016: </w:t>
      </w:r>
      <w:r>
        <w:rPr>
          <w:rFonts w:cs="Arial" w:ascii="Arial" w:hAnsi="Arial"/>
          <w:b/>
          <w:sz w:val="23"/>
          <w:szCs w:val="23"/>
        </w:rPr>
        <w:t>b.1) Declaração de revelia</w:t>
      </w:r>
      <w:r>
        <w:rPr>
          <w:rFonts w:cs="Arial" w:ascii="Arial" w:hAnsi="Arial"/>
          <w:sz w:val="23"/>
          <w:szCs w:val="23"/>
        </w:rPr>
        <w:t xml:space="preserve"> do gestor quanto às ocorrências apontadas no relatório preliminar (peça 30) e Tabela 5 do Relatório do MPC (peça 48), consoante o disposto no art. 246, VII e do art. 337 do RITCEPI, uma vez que, devidamente citado, não apresentou defesa ou qualquer justificativa perante essa Corte de Contas, conforme Certidão acostada à peça 42; </w:t>
      </w:r>
      <w:r>
        <w:rPr>
          <w:rFonts w:cs="Arial" w:ascii="Arial" w:hAnsi="Arial"/>
          <w:b/>
          <w:sz w:val="23"/>
          <w:szCs w:val="23"/>
        </w:rPr>
        <w:t>b.2)</w:t>
      </w:r>
      <w:r>
        <w:rPr>
          <w:rFonts w:cs="Arial" w:ascii="Arial" w:hAnsi="Arial"/>
          <w:sz w:val="23"/>
          <w:szCs w:val="23"/>
        </w:rPr>
        <w:t xml:space="preserve"> Quanto às irregularidades apontadas no exercício de 2016</w:t>
      </w:r>
      <w:r>
        <w:rPr>
          <w:rFonts w:cs="Arial" w:ascii="Arial" w:hAnsi="Arial"/>
          <w:b/>
          <w:sz w:val="23"/>
          <w:szCs w:val="23"/>
        </w:rPr>
        <w:t>, a conversão do relatório preliminar em Relatório de Instrução</w:t>
      </w:r>
      <w:r>
        <w:rPr>
          <w:rFonts w:cs="Arial" w:ascii="Arial" w:hAnsi="Arial"/>
          <w:sz w:val="23"/>
          <w:szCs w:val="23"/>
        </w:rPr>
        <w:t xml:space="preserve"> nos termos do art. 319, parágrafo único do RITCEPI, tendo em vista que o gestor não apresentou defesa; </w:t>
      </w:r>
      <w:r>
        <w:rPr>
          <w:rFonts w:cs="Arial" w:ascii="Arial" w:hAnsi="Arial"/>
          <w:b/>
          <w:sz w:val="23"/>
          <w:szCs w:val="23"/>
        </w:rPr>
        <w:t>b.3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plicação de multa ao gestor</w:t>
      </w:r>
      <w:r>
        <w:rPr>
          <w:rFonts w:cs="Arial" w:ascii="Arial" w:hAnsi="Arial"/>
          <w:sz w:val="23"/>
          <w:szCs w:val="23"/>
        </w:rPr>
        <w:t xml:space="preserve">, no valor de 300 UFR/PI, em razão das ocorrências elencadas na Tabela 5 do Relatório do MPC, em desconformidade com as decisões do TCE/PI sobre o tema, especialmente a Decisão nº 1.288/16, proferida na Sessão Plenária Ordinária nº 33 de 06/10/2016, determinando que os valores em questão fossem depositados em conta específica, apartada da conta geral do FUNDEB” (peça 01, TC/017339/2016). </w:t>
      </w: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plicação de multa ao Sr. José Coelho Filho</w:t>
      </w:r>
      <w:r>
        <w:rPr>
          <w:rFonts w:cs="Arial" w:ascii="Arial" w:hAnsi="Arial"/>
          <w:sz w:val="23"/>
          <w:szCs w:val="23"/>
        </w:rPr>
        <w:t xml:space="preserve">, Prefeito de Socorro do Piauí durante os exercícios de 2017 a 2023, no </w:t>
      </w:r>
      <w:r>
        <w:rPr>
          <w:rFonts w:cs="Arial" w:ascii="Arial" w:hAnsi="Arial"/>
          <w:b/>
          <w:sz w:val="23"/>
          <w:szCs w:val="23"/>
        </w:rPr>
        <w:t>valor de 500 UFR/PI</w:t>
      </w:r>
      <w:r>
        <w:rPr>
          <w:rFonts w:cs="Arial" w:ascii="Arial" w:hAnsi="Arial"/>
          <w:sz w:val="23"/>
          <w:szCs w:val="23"/>
        </w:rPr>
        <w:t xml:space="preserve">, em razão da execução de despesas não pertinente pagas, pelas transferências das contas vinculadas ao precatório do FUNDEF para outras contas bancárias, pela execução de despesa sem previsão e sem alteração no Plano de Aplicação e pelo descumprimento das Instruções Normativas do TCE/PI em relação aos registros nos sistemas de prestações de contas; </w:t>
      </w:r>
      <w:r>
        <w:rPr>
          <w:rFonts w:cs="Arial" w:ascii="Arial" w:hAnsi="Arial"/>
          <w:b/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terminação ao município de Socorro do Piauí</w:t>
      </w:r>
      <w:r>
        <w:rPr>
          <w:rFonts w:cs="Arial" w:ascii="Arial" w:hAnsi="Arial"/>
          <w:sz w:val="23"/>
          <w:szCs w:val="23"/>
        </w:rPr>
        <w:t xml:space="preserve">, conforme proposta da Divisão Técnica (item 4, “c”, fl. 14, peça 45), para que recomponha a conta do FUNDEF (71.003- 8, ag. 1383 CEF), no prazo de 15 dias úteis, no montante de R$ 915.733,26, devidamente corrigido, em razão da utilização desse recurso em desconformidade com a legislação e decisões das Cortes de Contas sobre o tema: pagamento de despesas não pertinentes (R$ 124.233,64) e transferências da conta do FUNDEF para outras contas municipais - R$ 791.499,62, Tabela 1 da peça 45); </w:t>
      </w:r>
      <w:r>
        <w:rPr>
          <w:rFonts w:cs="Arial" w:ascii="Arial" w:hAnsi="Arial"/>
          <w:b/>
          <w:sz w:val="23"/>
          <w:szCs w:val="23"/>
        </w:rPr>
        <w:t>e) Arquivamento</w:t>
      </w:r>
      <w:r>
        <w:rPr>
          <w:rFonts w:cs="Arial" w:ascii="Arial" w:hAnsi="Arial"/>
          <w:sz w:val="23"/>
          <w:szCs w:val="23"/>
        </w:rPr>
        <w:t xml:space="preserve"> do presente feito, uma vez que a análise realizada compreende praticamente todo o recurso do FUNDEF recebido, e com os seguintes saldos: R$ 0,02 na cta 71002- 0 CEF; R$ 72.359,43 na cta 71.003-8 CEF; R$ 1.662,36 na cta 32.920-7 BB e R$ 2.057,57 na Cta 32.919-3 BB; e o valor oriundo da recomposição poderá ser monitorado de forma extraprocessual, sem prejuízo de atuação de novo processo de fiscalização, quando preenchidos os requisitos de materialidade, relevância e criticidade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396/24</w:t>
      </w:r>
      <w:r>
        <w:rPr>
          <w:rFonts w:cs="Arial" w:ascii="Arial" w:hAnsi="Arial"/>
          <w:b/>
          <w:sz w:val="23"/>
          <w:szCs w:val="23"/>
        </w:rPr>
        <w:t>. TC/010918/2024 – APOSENTADORIA POR TEMPO DE CONTRIBUIÇÃO</w:t>
      </w:r>
      <w:r>
        <w:rPr>
          <w:rFonts w:cs="Arial" w:ascii="Arial" w:hAnsi="Arial"/>
          <w:sz w:val="23"/>
          <w:szCs w:val="23"/>
        </w:rPr>
        <w:t xml:space="preserve"> Interessado(s): Genivaldo Macario de Castro, CPF: 24x.xxx.xxx-68, no cargo de Consultor Legislativo, PL-CL-K, matrícula nº 2xx, do quadro de servidores da Assembleia Legislativa do Estado do Piauí . Relatoria: Cons.ª Rejane Ribeiro Sousa Dias. Vistos, relatados e discutidos os presentes autos, considerando o relatório da Divisão Técnica/DFPESSOAL 3 – Aposentadorias, Reformas e Pensões (peça 4), o Despacho do Ministério Público de Contas (peça 5), e o mais que dos autos consta, decidiu o Plenário, à unanimidade, em concordância com a manifestação ministerial,  pelo  </w:t>
      </w:r>
      <w:r>
        <w:rPr>
          <w:rFonts w:cs="Arial" w:ascii="Arial" w:hAnsi="Arial"/>
          <w:b/>
          <w:sz w:val="23"/>
          <w:szCs w:val="23"/>
        </w:rPr>
        <w:t>envio dos autos à Fundação Piauí Previdência</w:t>
      </w:r>
      <w:r>
        <w:rPr>
          <w:rFonts w:cs="Arial" w:ascii="Arial" w:hAnsi="Arial"/>
          <w:sz w:val="23"/>
          <w:szCs w:val="23"/>
        </w:rPr>
        <w:t xml:space="preserve"> para que a mesma tome as providências que achar cabíveis quanto a homologação do ato concessório, tendo em vista que este Tribunal de Contas tem a missão constitucional de registrar atos concessórios de aposentadoria e pensão já finalizados no âmbito da Unidade Gestora Única, conforme e pelos fundamentos expostos no voto da Relatora (peça 12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O CONS. SUBSTITUTO JAYLSON FABIANH LOPES CAMPEL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397/24 - A</w:t>
      </w:r>
      <w:r>
        <w:rPr>
          <w:rFonts w:cs="Arial" w:ascii="Arial" w:hAnsi="Arial"/>
          <w:b/>
          <w:sz w:val="23"/>
          <w:szCs w:val="23"/>
        </w:rPr>
        <w:t>. TC/005908/2017 - PRESTAÇÃO DE CONTAS DE GESTÃO - PREFEITURA MUNICIPAL DE COCAL (EXERCÍCIO DE 2017).</w:t>
      </w:r>
      <w:r>
        <w:rPr>
          <w:rFonts w:cs="Arial" w:ascii="Arial" w:hAnsi="Arial"/>
          <w:sz w:val="23"/>
          <w:szCs w:val="23"/>
        </w:rPr>
        <w:t xml:space="preserve"> Responsável (eis): Rubens de Sousa Vieira – Prefeito (Advogado(s): Maira Castelo Branco Leite de Oliveira Castro - OAB/PI n° 3.276 – com Procuração à fl.33 da peça 56.1), Jefse Rodrigues Vinute - Gestor do FMS, Eliane Carvalho Cardoso - Gestor do FMS (Advogado(s): Maira Castelo Branco Leite de Oliveira Castro - OAB/PI n° 3.276 – Com procuração à fl. 14 da peça 58.1), Deuzenir dos Santos Portela - Gestor do FMAS (Advogado(s): Maira Castelo Branco Leite de Oliveira Castro - OAB/PI n° 3.276 - Com procuração à fl. 17 da peça 57.1), Morgana de Oliveira Teles – Gestora do Hospital (Advogado(s): Maira Castelo Branco Leite de Oliveira Castro - OAB/PI n° 3.276 - Com procuração à fl. 16 da peça 57.1), Joaquim Vieira de Brito, Regis Vieira de Brito - Membro da Comissão de Licitação, Kylvia Maria Sousa Herculano - Presidente da Comissão de Licitação (Advogado(s): Maira Castelo Branco Leite de Oliveira Castro - OAB/PI n° 3.276 - com Procuração à fl. 13 da peça 59.1), Antônio Carlos Carvalho Pereira - Membro da Comissão de Licitação (Advogado(s): Maira Castelo Branco Leite de Oliveira Castro - OAB/PI n° 3.276 - com Procuração à fl. 14 da peça 59.1), Tarcísio Brandão Fontenele - Presidente da Câmara Municipal (Advogado(s): Maira Castelo Branco Leite de Oliveira Castro - OAB/PI n° 3.276 - com Procuração à fl. 22 da peça 60.1); Ivan Lopes de Araújo Filho – OAB/PI nº 14.249 (Substabelecimento com reserva de poderes à peça 92.2). Relatoria: Cons. Substituto Jaylson Fabianh Lopes Campelo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justificada do Relator na sessão (Portaria 841/24), reincluindo-se na pauta do dia 28/11/202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398/24</w:t>
      </w:r>
      <w:r>
        <w:rPr>
          <w:rFonts w:cs="Arial" w:ascii="Arial" w:hAnsi="Arial"/>
          <w:b/>
          <w:sz w:val="23"/>
          <w:szCs w:val="23"/>
        </w:rPr>
        <w:t>. TC/009570/2024 – APOSENTADORIA POR TEMPO DE CONTRIBUIÇÃO</w:t>
      </w:r>
      <w:r>
        <w:rPr>
          <w:rFonts w:cs="Arial" w:ascii="Arial" w:hAnsi="Arial"/>
          <w:sz w:val="23"/>
          <w:szCs w:val="23"/>
        </w:rPr>
        <w:t xml:space="preserve"> Interessado(s): José Ferreira Dantas Filho, CPF: 18x.xxx.xxx-04, no cargo de Consultor Legislativo, PL-CL-O matrícula nº 6xx, do quadro de servidores da Assembleia Legislativa do Estado do Piauí . Relatoria: Cons. Substituto Jaylson Fabianh Lopes Campelo. O presente processo foi relatado em bloco pelo Conselheiro Substituto </w:t>
      </w:r>
      <w:r>
        <w:rPr>
          <w:rFonts w:cs="Arial" w:ascii="Arial" w:hAnsi="Arial"/>
          <w:bCs/>
          <w:sz w:val="23"/>
          <w:szCs w:val="23"/>
        </w:rPr>
        <w:t xml:space="preserve">Delano Carneiro da Cunha Câmara, por se tratar do mesmo objeto nos demais processos de Aposentadoria (TC/010091/2024; TC/010789/2024; TC/009540/2024; TC/010131/2024), tendo em vista a ausência justificada do Conselheiro Substituto Jaylson Fabianh Lopes Campelo (Portaria 841/24). </w:t>
      </w:r>
      <w:r>
        <w:rPr>
          <w:rFonts w:cs="Arial" w:ascii="Arial" w:hAnsi="Arial"/>
          <w:sz w:val="23"/>
          <w:szCs w:val="23"/>
        </w:rPr>
        <w:t xml:space="preserve">Vistos, relatados e discutidos os presentes autos, considerando o relatório da Divisão Técnica/DFPESSOAL 3 – Aposentadorias, Reformas e Pensões (peça 4), o Despacho do Ministério Público de Contas (peça 5),  e o mais que dos autos consta, decidiu o Plenário, à unanimidade, em concordância com a manifestação ministerial,  pela </w:t>
      </w:r>
      <w:r>
        <w:rPr>
          <w:rFonts w:cs="Arial" w:ascii="Arial" w:hAnsi="Arial"/>
          <w:b/>
          <w:sz w:val="23"/>
          <w:szCs w:val="23"/>
        </w:rPr>
        <w:t>devolução do processo à Fundação Piauí Previdência</w:t>
      </w:r>
      <w:r>
        <w:rPr>
          <w:rFonts w:cs="Arial" w:ascii="Arial" w:hAnsi="Arial"/>
          <w:sz w:val="23"/>
          <w:szCs w:val="23"/>
        </w:rPr>
        <w:t>, conforme e pelos fundamentos expostos no voto do Relator (peça 18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399/24</w:t>
      </w:r>
      <w:r>
        <w:rPr>
          <w:rFonts w:cs="Arial" w:ascii="Arial" w:hAnsi="Arial"/>
          <w:b/>
          <w:sz w:val="23"/>
          <w:szCs w:val="23"/>
        </w:rPr>
        <w:t>. TC/010091/2024 – APOSENTADORIA POR TEMPO DE CONTRIBUIÇÃO</w:t>
      </w:r>
      <w:r>
        <w:rPr>
          <w:rFonts w:cs="Arial" w:ascii="Arial" w:hAnsi="Arial"/>
          <w:sz w:val="23"/>
          <w:szCs w:val="23"/>
        </w:rPr>
        <w:t xml:space="preserve"> Interessado(s): Vania Marta da Silva, CPF: 26x.xxx.xxx-00, no cargo de Assessor Técnico Legislativo, Classe: Q, Nível: PL – ATL, matrícula nº 4xx, do quadro de servidores da Assembleia Legislativa do Estado do Piauí . Relatoria: Cons. Substituto Jaylson Fabianh Lopes Campelo. O presente processo foi relatado em bloco pelo Conselheiro Substituto </w:t>
      </w:r>
      <w:r>
        <w:rPr>
          <w:rFonts w:cs="Arial" w:ascii="Arial" w:hAnsi="Arial"/>
          <w:bCs/>
          <w:sz w:val="23"/>
          <w:szCs w:val="23"/>
        </w:rPr>
        <w:t xml:space="preserve">Delano Carneiro da Cunha Câmara, por se tratar do mesmo objeto nos demais processos de Aposentadoria (TC/009570/2024; TC/010789/2024; TC/009540/2024; TC/010131/2024), tendo em vista a ausência justificada do Conselheiro Substituto Jaylson Fabianh Lopes Campelo (Portaria 841/24). </w:t>
      </w:r>
      <w:r>
        <w:rPr>
          <w:rFonts w:cs="Arial" w:ascii="Arial" w:hAnsi="Arial"/>
          <w:sz w:val="23"/>
          <w:szCs w:val="23"/>
        </w:rPr>
        <w:t xml:space="preserve">Vistos, relatados e discutidos os presentes autos, considerando o relatório da Divisão Técnica/DFPESSOAL 3 – Aposentadorias, Reformas e Pensões (peça 4), o parecer do Ministério Público de Contas (peça 5), e o mais que dos autos consta, decidiu o Plenário, à unanimidade, em Discordância com o parecer ministerial, pela </w:t>
      </w:r>
      <w:r>
        <w:rPr>
          <w:rFonts w:cs="Arial" w:ascii="Arial" w:hAnsi="Arial"/>
          <w:b/>
          <w:sz w:val="23"/>
          <w:szCs w:val="23"/>
        </w:rPr>
        <w:t>devolução do processo à Fundação Piauí Previdência</w:t>
      </w:r>
      <w:r>
        <w:rPr>
          <w:rFonts w:cs="Arial" w:ascii="Arial" w:hAnsi="Arial"/>
          <w:sz w:val="23"/>
          <w:szCs w:val="23"/>
        </w:rPr>
        <w:t>, conforme e pelos fundamentos expostos no voto do Relator (peça 17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00/24</w:t>
      </w:r>
      <w:r>
        <w:rPr>
          <w:rFonts w:cs="Arial" w:ascii="Arial" w:hAnsi="Arial"/>
          <w:b/>
          <w:sz w:val="23"/>
          <w:szCs w:val="23"/>
        </w:rPr>
        <w:t>. TC/010789/2024 – APOSENTADORIA POR TEMPO DE CONTRIBUIÇÃO</w:t>
      </w:r>
      <w:r>
        <w:rPr>
          <w:rFonts w:cs="Arial" w:ascii="Arial" w:hAnsi="Arial"/>
          <w:sz w:val="23"/>
          <w:szCs w:val="23"/>
        </w:rPr>
        <w:t xml:space="preserve"> Interessado(s): Célia Lúcia da Rocha, CPF: 15x.xxx.xxx-82, no cargo de Consultor Legislativo, PL - CL- F, matrícula nº 5xx, do quadro de servidores da Assembleia Legislativa do Estado do Piauí . Relatoria: Cons. Substituto Jaylson Fabianh Lopes Campelo. </w:t>
      </w:r>
      <w:r>
        <w:rPr>
          <w:rFonts w:cs="Arial" w:ascii="Arial" w:hAnsi="Arial"/>
          <w:bCs/>
          <w:sz w:val="23"/>
          <w:szCs w:val="23"/>
        </w:rPr>
        <w:t xml:space="preserve">O presente processo foi relatado em bloco pelo Conselheiro Substituto Delano Carneiro da Cunha Câmara, por se tratar do mesmo objeto nos demais processos de Aposentadoria (TC/009570/2024, TC/010091/2024; TC/009540/2024; TC/010131/2024), tendo em vista a ausência justificada do Conselheiro Substituto Jaylson Fabianh Lopes Campelo (Portaria 841/24). </w:t>
      </w:r>
      <w:r>
        <w:rPr>
          <w:rFonts w:cs="Arial" w:ascii="Arial" w:hAnsi="Arial"/>
          <w:sz w:val="23"/>
          <w:szCs w:val="23"/>
        </w:rPr>
        <w:t xml:space="preserve">Vistos, relatados e discutidos os presentes autos, considerando o relatório da Divisão Técnica/DFPESSOAL 3 – Aposentadorias, Reformas e Pensões (peça 4), o parecer do Ministério Público de Contas (peça 5), e o mais que dos autos consta, decidiu o Plenário, à unanimidade, em concordância com o parecer ministerial pela </w:t>
      </w:r>
      <w:r>
        <w:rPr>
          <w:rFonts w:cs="Arial" w:ascii="Arial" w:hAnsi="Arial"/>
          <w:b/>
          <w:sz w:val="23"/>
          <w:szCs w:val="23"/>
        </w:rPr>
        <w:t>devolução do processo à Fundação Piauí Previdência</w:t>
      </w:r>
      <w:r>
        <w:rPr>
          <w:rFonts w:cs="Arial" w:ascii="Arial" w:hAnsi="Arial"/>
          <w:sz w:val="23"/>
          <w:szCs w:val="23"/>
        </w:rPr>
        <w:t>, conforme e pelos fundamentos expostos no voto do Relator (peça 10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RELATADOS PELO CONS. SUBSTITUTO DELANO CARNEIRO DA CUNHA CÂMAR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01/24</w:t>
      </w:r>
      <w:r>
        <w:rPr>
          <w:rFonts w:cs="Arial" w:ascii="Arial" w:hAnsi="Arial"/>
          <w:b/>
          <w:sz w:val="23"/>
          <w:szCs w:val="23"/>
        </w:rPr>
        <w:t>. TC/005587/2023 - PEDIDO DE REEXAME - GOVERNO DO ESTADO DO PIAUÍ – REF. TC/006270/2022 - INCIDENTE DE INCONSTITUCIONALIDADE (EXERCÍCIO DE 2020</w:t>
      </w:r>
      <w:r>
        <w:rPr>
          <w:rFonts w:cs="Arial" w:ascii="Arial" w:hAnsi="Arial"/>
          <w:sz w:val="23"/>
          <w:szCs w:val="23"/>
        </w:rPr>
        <w:t xml:space="preserve">). Recorrente(s): José Wellington Barroso de Araújo Dias - Governador. Advogado(s): Germano Tavares Pedrosa e Silva - OAB/PI n° 5952 (com Procuração à peça 14.2). Relatoria: Cons. Substituto Delano Carneiro da Cunha Câmara. Retornam os presentes autos ao Plenário para continuidade do julgamento com a colheita do voto remanescente da Cons.ª Waltânia Alvarenga, nos termos da Decisão Nº 162/24 (peça 29), já tendo sido prolatado o voto do Relator (peça 19), colhido o voto-vista do Cons. Substituto Alisson Araújo (peça 26), o voto da Cons.ª Flora Izabel (que acompanhou o voto do Relator - peça 19), o voto-vista do Cons. Kleber Eulálio (peça 28 - que divergiu do voto do Relator quanto à modulação dos efeitos do afastamento da inconstitucionalidade no que toca ao efeito processual produzido pela EC nº 108/2020), e colhido o voto do Cons. Abelardo Vilanova, que acompanhou o voto do Cons. Kleber Eulálio. Prolatado o voto remanescente da Cons.ª Waltânia Maria Nogueira de Sousa Leal Alvarenga, que acompanhou o voto-vista do Cons. Kleber Eulálio, restou concluso o julgamento nos termos a seguir. Vistos, relatados e discutidos os presentes autos, considerando o relatório da Divisão Técnica/DFCONTAS 5 – Fiscalização de Gestão e Contas Públicas (peça 10), o parecer do Ministério Público de Contas (peça 13), e o mais que dos autos consta, decidiu o Plenário, à unanimidade (considerando que a votação de mérito pressupõe a admissibilidade), divergindo d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Pedido de Reexame, e, no mérito, por maioria, pelo seu </w:t>
      </w:r>
      <w:r>
        <w:rPr>
          <w:rFonts w:cs="Arial" w:ascii="Arial" w:hAnsi="Arial"/>
          <w:b/>
          <w:sz w:val="23"/>
          <w:szCs w:val="23"/>
        </w:rPr>
        <w:t>provimento</w:t>
      </w:r>
      <w:r>
        <w:rPr>
          <w:rFonts w:cs="Arial" w:ascii="Arial" w:hAnsi="Arial"/>
          <w:sz w:val="23"/>
          <w:szCs w:val="23"/>
        </w:rPr>
        <w:t xml:space="preserve">, conforme e pelos fundamentos expostos no voto do Relator (peça 19). </w:t>
      </w:r>
      <w:r>
        <w:rPr>
          <w:rFonts w:cs="Arial" w:ascii="Arial" w:hAnsi="Arial"/>
          <w:b/>
          <w:sz w:val="23"/>
          <w:szCs w:val="23"/>
        </w:rPr>
        <w:t>Vencido</w:t>
      </w:r>
      <w:r>
        <w:rPr>
          <w:rFonts w:cs="Arial" w:ascii="Arial" w:hAnsi="Arial"/>
          <w:sz w:val="23"/>
          <w:szCs w:val="23"/>
        </w:rPr>
        <w:t xml:space="preserve"> o Cons. Substituto Alisson Araújo, que votou pelo improvimento do recurso. Decidiu, também, o Plenário, por maioria, quanto à modulação dos efeitos do afastamento da inconstitucionalidade, pelo </w:t>
      </w:r>
      <w:r>
        <w:rPr>
          <w:rFonts w:cs="Arial" w:ascii="Arial" w:hAnsi="Arial"/>
          <w:b/>
          <w:sz w:val="23"/>
          <w:szCs w:val="23"/>
        </w:rPr>
        <w:t xml:space="preserve">afastamento da inconstitucionalidade no que toca ao efeito processual produzido pela EC nº 108/2020, pela aplicação de seus efeitos </w:t>
      </w:r>
      <w:r>
        <w:rPr>
          <w:rFonts w:cs="Arial" w:ascii="Arial" w:hAnsi="Arial"/>
          <w:b/>
          <w:i/>
          <w:sz w:val="23"/>
          <w:szCs w:val="23"/>
        </w:rPr>
        <w:t>ex nunc</w:t>
      </w:r>
      <w:r>
        <w:rPr>
          <w:rFonts w:cs="Arial" w:ascii="Arial" w:hAnsi="Arial"/>
          <w:b/>
          <w:sz w:val="23"/>
          <w:szCs w:val="23"/>
        </w:rPr>
        <w:t>, e, por consequência, para incidir a aplicação da Lei nº 7.321/2019 no caso em concreto, de modo a ser considerado no cálculo a ser realizado na Prestação de Contas de Governo do Exercício de 2020</w:t>
      </w:r>
      <w:r>
        <w:rPr>
          <w:rFonts w:cs="Arial" w:ascii="Arial" w:hAnsi="Arial"/>
          <w:sz w:val="23"/>
          <w:szCs w:val="23"/>
        </w:rPr>
        <w:t xml:space="preserve">, conforme e pelos fundamentos expostos no voto-vista do Cons. Kleber Eulálio (peça 28). </w:t>
      </w:r>
      <w:r>
        <w:rPr>
          <w:rFonts w:cs="Arial" w:ascii="Arial" w:hAnsi="Arial"/>
          <w:b/>
          <w:sz w:val="23"/>
          <w:szCs w:val="23"/>
        </w:rPr>
        <w:t>Vencidos</w:t>
      </w:r>
      <w:r>
        <w:rPr>
          <w:rFonts w:cs="Arial" w:ascii="Arial" w:hAnsi="Arial"/>
          <w:sz w:val="23"/>
          <w:szCs w:val="23"/>
        </w:rPr>
        <w:t xml:space="preserve"> o Cons. Substituto Delano Câmara e a Cons.ª Flora Izabel, que votaram pelo afastamento da inconstitucionalidade no que toca ao efeito processual produzido pela EC nº 108/2020, considerando que seus efeitos são a partir de 2021, para incidir a aplicação da Lei nº 7.321/2019 no caso em concreto, de modo a ser considerado no cálculo a ser realizado na Prestação de Contas de Governo do exercício de 2020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02/24 - A</w:t>
      </w:r>
      <w:r>
        <w:rPr>
          <w:rFonts w:cs="Arial" w:ascii="Arial" w:hAnsi="Arial"/>
          <w:b/>
          <w:sz w:val="23"/>
          <w:szCs w:val="23"/>
        </w:rPr>
        <w:t>. TC/017102/2016 - TOMADA DE CONTAS ESPECIAL - INSTITUTO DE DESENVOLVIMENTO DO PIAUÍ - IDEPI (EXERCÍCIO DE 2014).</w:t>
      </w:r>
      <w:r>
        <w:rPr>
          <w:rFonts w:cs="Arial" w:ascii="Arial" w:hAnsi="Arial"/>
          <w:sz w:val="23"/>
          <w:szCs w:val="23"/>
        </w:rPr>
        <w:t xml:space="preserve"> Interessado(s): Tribunal de Contas do Estado do Piauí. Responsável (eis): Elizeu Morais de Aguiar – Diretor Presidente (exercício de 2014). (Advogado(s): Jáder Madeira Portela Veloso - OAB/PI n° 11.934 e outro - Procuração à fl. 39 da peça 26.1); Francisco Alberto de Brito Monteiro – Diretor Presidente (exercício de 2015) (Advogado(s): Marcos Patrício Nogueira Lima - OAB/PI n° 1.973 e outros – Procuração à fl. 22 da peça 29.1); Wescley Raon de Sousa Marques - Diretor Técnico (Advogado(s): Tarciso Pinheiro de Araújo Filho - OAB n° 13.198 - Procuração à fl.13 da peça 27.1); Antônio da Costa Veloso Filho - Diretor Técnico; Francisco Átila de Araújo Moura Jesuíno - Diretor Técnico (Advogado(s): José Augusto de Carvalho Gonçalves Nunes - OAB/PI 2151 e outros - Procuração à fl.20 da peça 39.1); João Alves de Moura Filho – Diretor-Técnico; Construplan Engenharia e Serviços Ltda. - Empresa Contratada (Advogado(s): Uanderson Ferreira da Silva - OAB/PI n° 5456 (Procuração à fl. 22 da peça 32.1). Relatoria: Cons. Substituto Delano Carneiro da Cunha Câmara. </w:t>
      </w:r>
      <w:r>
        <w:rPr>
          <w:rFonts w:cs="Arial" w:ascii="Arial" w:hAnsi="Arial"/>
          <w:b/>
          <w:sz w:val="23"/>
          <w:szCs w:val="23"/>
        </w:rPr>
        <w:t xml:space="preserve">ADIADA </w:t>
      </w:r>
      <w:r>
        <w:rPr>
          <w:rFonts w:cs="Arial" w:ascii="Arial" w:hAnsi="Arial"/>
          <w:sz w:val="23"/>
          <w:szCs w:val="23"/>
        </w:rPr>
        <w:t>a apreciação do presente processo por 01 (uma) sessão, a requerimento do Cons. Substituto Alisson Araújo - que obteve vista dos autos na sessão do dia 05/09/2024 – e reincluindo-se na pauta do dia 28/11/202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03/24</w:t>
      </w:r>
      <w:r>
        <w:rPr>
          <w:rFonts w:cs="Arial" w:ascii="Arial" w:hAnsi="Arial"/>
          <w:b/>
          <w:sz w:val="23"/>
          <w:szCs w:val="23"/>
        </w:rPr>
        <w:t>. TC/009540/2024 – APOSENTADORIA POR TEMPO DE CONTRIBUIÇÃO</w:t>
      </w:r>
      <w:r>
        <w:rPr>
          <w:rFonts w:cs="Arial" w:ascii="Arial" w:hAnsi="Arial"/>
          <w:sz w:val="23"/>
          <w:szCs w:val="23"/>
        </w:rPr>
        <w:t xml:space="preserve"> Interessado(s): Maria Rosemeire de Meneses Sousa, CPF: 34x.xxx.xxx-04, no cargo de Assistente Legislativo, PL-AL-O, matrícula nº 3xx, do quadro de servidores da Assembleia Legislativa do Estado do Piauí . Relatoria: Cons. Substituto Delano Carneiro da Cunha Câmara. O presente processo foi relatado em bloco pelo Conselheiro Substituto Delano Carneiro da Cunha Câmara, por se tratar do mesmo objeto no processo de Aposentadoria TC/010131/2024. Vistos, relatados e discutidos os presentes autos, considerando o relatório da Divisão Técnica/DFPESSOAL 3 – Aposentadorias, Reformas e Pensões (peça 4), o parecer do Ministério Público de contas (peça 5), e o mais que dos autos consta, decidiu o Plenário, à unanimidade, em concordância com o parecer ministerial  pelo </w:t>
      </w:r>
      <w:r>
        <w:rPr>
          <w:rFonts w:cs="Arial" w:ascii="Arial" w:hAnsi="Arial"/>
          <w:b/>
          <w:sz w:val="23"/>
          <w:szCs w:val="23"/>
        </w:rPr>
        <w:t>encaminhamento dos autos à Fundação Piauí Previdência</w:t>
      </w:r>
      <w:r>
        <w:rPr>
          <w:rFonts w:cs="Arial" w:ascii="Arial" w:hAnsi="Arial"/>
          <w:sz w:val="23"/>
          <w:szCs w:val="23"/>
        </w:rPr>
        <w:t>, conforme e pelos fundamentos expostos no voto do Relator (peça 17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04/24</w:t>
      </w:r>
      <w:r>
        <w:rPr>
          <w:rFonts w:cs="Arial" w:ascii="Arial" w:hAnsi="Arial"/>
          <w:b/>
          <w:sz w:val="23"/>
          <w:szCs w:val="23"/>
        </w:rPr>
        <w:t>. TC/010131/2024 – APOSENTADORIA POR TEMPO DE CONTRIBUIÇÃO</w:t>
      </w:r>
      <w:r>
        <w:rPr>
          <w:rFonts w:cs="Arial" w:ascii="Arial" w:hAnsi="Arial"/>
          <w:sz w:val="23"/>
          <w:szCs w:val="23"/>
        </w:rPr>
        <w:t xml:space="preserve"> Interessado(s): Ana Lourdes Nogueira Cardoso Pereira, CPF: 27x.xxx.xxx-15 , no cargo de Consultor Legislativo, PL-CL, matrícula nº 2xx, do quadro de servidores da Assembleia Legislativa do Estado do Piauí . Relatoria: Cons. Substituto Delano Carneiro da Cunha Câmara. O presente processo foi relatado em bloco pelo Conselheiro Substituto Delano Carneiro da Cunha Câmara, por se tratar do mesmo objeto no processo de Aposentadoria TC/009540/2024. Vistos, relatados e discutidos os presentes autos, considerando o relatório da Divisão Técnica/DFPESSOAL 3 – Aposentadorias, Reformas e Pensões (peça 4), o parecer do Ministério Público de contas (peça 5), e o mais que dos autos consta, decidiu o Plenário, à unanimidade, em concordância com o parecer ministerial  pelo </w:t>
      </w:r>
      <w:r>
        <w:rPr>
          <w:rFonts w:cs="Arial" w:ascii="Arial" w:hAnsi="Arial"/>
          <w:b/>
          <w:sz w:val="23"/>
          <w:szCs w:val="23"/>
        </w:rPr>
        <w:t>encaminhamento dos autos à Fundação Piauí Previdência</w:t>
      </w:r>
      <w:r>
        <w:rPr>
          <w:rFonts w:cs="Arial" w:ascii="Arial" w:hAnsi="Arial"/>
          <w:sz w:val="23"/>
          <w:szCs w:val="23"/>
        </w:rPr>
        <w:t>, conforme e pelos fundamentos expostos no voto do Relator (peça 17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05/24</w:t>
      </w:r>
      <w:r>
        <w:rPr>
          <w:rFonts w:cs="Arial" w:ascii="Arial" w:hAnsi="Arial"/>
          <w:b/>
          <w:sz w:val="23"/>
          <w:szCs w:val="23"/>
        </w:rPr>
        <w:t>. TC/016969/2021 - INSPEÇÃO - SECRETARIA DE ESTADO DOS TRANSPORTES/SETRANS E SECRETARIA DE ESTADO DA INFRAESTRUTURA/SEINFRA (EXERCÍCIO DE 2021)</w:t>
      </w:r>
      <w:r>
        <w:rPr>
          <w:rFonts w:cs="Arial" w:ascii="Arial" w:hAnsi="Arial"/>
          <w:sz w:val="23"/>
          <w:szCs w:val="23"/>
        </w:rPr>
        <w:t>. Interessado(s): Tribunal de Contas do Estado do Piauí Objeto: Supostas irregularidades acerca de sobreposições de licitações de obras feitas por órgãos estaduais. Responsáveis: Hélio Isaías da Silva - Secretário da SETRANS, período de janeiro a março/2022 (Advogado(s): Thiago Ramos Silva - OAB/PI n° 10.260 - com Procuração ás peças 22.2 e 28.2); Maria Vilani da Silva - Secretária da SETRANS, período de abril a dezembro/2022 (Advogado(s): Thiago Ramos Silva - OAB/PI n° 10.260 - com Procuração à peça 29.2); Janaínna Pinto Marques Tavares - Secretária da SEINFRA, período de janeiro a março/2022; Deusval Lacerda de Moraes - Secretário da SEINFRA, período de abril a dezembro/2022. Relator: Cons. Substituto Delano Carneiro da Cunha Câmara. Retornam os presentes autos ao Plenário para continuidade do julgamento com a colheita do voto-vista do Cons. Substituto Alisson Araújo, e votos das Cons.ª</w:t>
      </w:r>
      <w:r>
        <w:rPr>
          <w:rFonts w:cs="Arial" w:ascii="Arial" w:hAnsi="Arial"/>
          <w:sz w:val="23"/>
          <w:szCs w:val="23"/>
          <w:vertAlign w:val="superscript"/>
        </w:rPr>
        <w:t>s</w:t>
      </w:r>
      <w:r>
        <w:rPr>
          <w:rFonts w:cs="Arial" w:ascii="Arial" w:hAnsi="Arial"/>
          <w:sz w:val="23"/>
          <w:szCs w:val="23"/>
        </w:rPr>
        <w:t xml:space="preserve"> Rejane Dias, Flora Izabel, Lilian Martins, Waltânia Alvarenga e do Cons. Abelardo Vilanova, nos termos da Decisão Nº 335/24 (peça 43). Após prolatado o voto-vista do Cons. Substituto Alisson Araújo (peça 49) - que divergiu parcialmente do Relator, votando pela procedência parcial da Inspeção, e exclusão da imputação de débito ao gestor Hélio Isaías da Silva, e concordando com o Relator nos demais pontos - e colhidos os votos dos Cons. Rejane Dias, Lilian Martins, Abelardo Vilanova e Waltânia Alvarenga, que acompanharam o voto-vista do Cons. Substituto Alisson Araújo, foi o julgamento </w:t>
      </w:r>
      <w:r>
        <w:rPr>
          <w:rFonts w:cs="Arial" w:ascii="Arial" w:hAnsi="Arial"/>
          <w:b/>
          <w:sz w:val="23"/>
          <w:szCs w:val="23"/>
        </w:rPr>
        <w:t>SUSPENSO</w:t>
      </w:r>
      <w:r>
        <w:rPr>
          <w:rFonts w:cs="Arial" w:ascii="Arial" w:hAnsi="Arial"/>
          <w:sz w:val="23"/>
          <w:szCs w:val="23"/>
        </w:rPr>
        <w:t xml:space="preserve"> para posterior colheita do voto remanescente da Cons.ª Flora Izabel, ausente na presente sessã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O CONS. SUBSTITUTO JACKSON NOBRE VER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06/24 - A</w:t>
      </w:r>
      <w:r>
        <w:rPr>
          <w:rFonts w:cs="Arial" w:ascii="Arial" w:hAnsi="Arial"/>
          <w:b/>
          <w:sz w:val="23"/>
          <w:szCs w:val="23"/>
        </w:rPr>
        <w:t>. TC/011955/2023 - REPRESENTAÇÃO - PREFEITURA MUNICIPAL DE SIMÕES (EXERCÍCIOS DE 2018 a 2023).</w:t>
      </w:r>
      <w:r>
        <w:rPr>
          <w:rFonts w:cs="Arial" w:ascii="Arial" w:hAnsi="Arial"/>
          <w:sz w:val="23"/>
          <w:szCs w:val="23"/>
        </w:rPr>
        <w:t xml:space="preserve"> Representante(s): Núcleo de Gestão de Informações Estratégicas – NUGEI/TCE-PI. Objeto: Supostas irregularidades em procedimentos licitatórios e nos seus decorrentes processos de pagamentos, envolvendo a empresa contratada WSS Serviços de Locação de Mão-de-obra e Construções Ltda. (CNPJ: 15.069.077/0001- 95). Responsáveis: José Wilson de Carvalho – Prefeito Municipal (Advogado(s): Érico Malta Pacheco – OAB/PI nº 3.906 e outros - com Procuração às peças 43.2 e 78.2); Iris Elaine Dantas Lopes de Carvalho – Secretária Municipal de Educação (Advogado(s): Érico Malta Pacheco – OAB/PI nº 3.906 e outros - com Procuração à peça 78.3); Isamaria de Carvalho Dantas – Secretária Municipal de Saúde (Advogado(s): Érico Malta Pacheco – OAB/PI nº 3.906 e outros - com Procuração à peça 78.4); Rúbia Moura de Carvalho – Secretária Municipal de Assistência (Advogado(s): Érico Malta Pacheco – OAB/PI nº 3.906 e outros - com Procuração à peça 85.2); Ana Gardênia Lopes e Macedo – Secretária Municipal de Assistência Social – 2019 e 2020 (Advogado(s): Érico Malta Pacheco – OAB/PI nº 3.906 e outros - com Procuração às peças 84.3 e 82.2); João Mairton Alves de Sousa – Pregoeiro (2018) e Membro da CPL (2019) (Advogado(s): Érico Malta Pacheco – OAB/PI nº 3.906 e outros - Com procuração à peça 86.2); José Solismar Ribeiro – Pregoeiro - 2019 e Membro da CPL - 2018 (Advogado(s): Érico Malta Pacheco – OAB/PI nº 3.906 e outros - com Procuração à 79.2); Maria Aparecida Feitosa de Carvalho – Membro da CPL - 2018/2019 (Advogado(s): Érico Malta Pacheco – OAB/PI nº 3.906 e outros - com Procuração à peça 84.2); Lindon Johnson Viana Avelino – Secretário Municipal de Finanças de Jaicós/PI (Advogado (s): Francisco Teixeira Leal Júnior - OAB n° 9457 e outro - com Procuração à peça 53.2) ; Willamy da Silva Santos – Titular da Empresa Wss Serviços de Locação de Mão-de-obra e Construções Ltda. (Advogado(s):Uanderson Ferreira da Silva - OAB/PI n° 5456 e outros - com Procuração à peça 50.2); Leonardo de Araújo Bento – ex-Sócio da Empresa; Francisco Teixeira de Carvalho – Representante da Empresa. Relatoria: Cons. Substituto Jackson Nobre Ver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justificada do Relator na sessão, reincluindo-se na pauta do dia 28/11/202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407/24 - A</w:t>
      </w:r>
      <w:r>
        <w:rPr>
          <w:rFonts w:cs="Arial" w:ascii="Arial" w:hAnsi="Arial"/>
          <w:b/>
          <w:sz w:val="23"/>
          <w:szCs w:val="23"/>
        </w:rPr>
        <w:t>. TC/010907/2024 – APOSENTADORIA POR TEMPO DE CONTRIBUIÇÃO</w:t>
      </w:r>
      <w:r>
        <w:rPr>
          <w:rFonts w:cs="Arial" w:ascii="Arial" w:hAnsi="Arial"/>
          <w:sz w:val="23"/>
          <w:szCs w:val="23"/>
        </w:rPr>
        <w:t xml:space="preserve"> Interessado(s): Mathias Olympio Pires de Mello, CPF: 09x.xxx.xxx-91, no cargo de Assessor Técnico Legislativo, PL-ATL, matrícula nº 1xx2, do quadro de servidores da Assembleia Legislativa do Estado do Piauí . Relatoria: Cons. Substituto Jackson Nobre Ver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justificada do Relator na sessão, reincluindo-se na pauta do dia 28/11/202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408/24 - A</w:t>
      </w:r>
      <w:r>
        <w:rPr>
          <w:rFonts w:cs="Arial" w:ascii="Arial" w:hAnsi="Arial"/>
          <w:b/>
          <w:sz w:val="23"/>
          <w:szCs w:val="23"/>
        </w:rPr>
        <w:t>. TC/014204/2021 - AUDITORIA - ASSEMBLEIA LEGISLATIVA DO ESTADO DO PIAUÍ (EXERCÍCIO DE 2021).</w:t>
      </w:r>
      <w:r>
        <w:rPr>
          <w:rFonts w:cs="Arial" w:ascii="Arial" w:hAnsi="Arial"/>
          <w:sz w:val="23"/>
          <w:szCs w:val="23"/>
        </w:rPr>
        <w:t xml:space="preserve"> Interessado(s): Tribunal de Contas do Estado do Piauí. Objeto: Verificar a regularidade da folha de pagamento e das despesas com pessoal nos exercícios de 2021 a 2023, bem como avaliar o processo de gestão de informações do quadro de pessoal da ALEPI. Responsáveis: Themístocles de Sampaio Pereira Filho – Presidente no período 2021 a 2022; Francisco José Alves da Silva - Presidente no exercício de 2023 (Advogado(s): Germano Tavares Pedrosa e Silva – OAB/PI nº 5952 – com procuração às peças 29.2 e 31.2). Relatoria: Cons. Substituto Jackson Nobre Ver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justificada do Relator na sessão, reincluindo-se na pauta do dia 28/11/202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409/24 - A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 xml:space="preserve">TC/021760/2019 - TOMADA DE CONTAS ESPECIAL - COORDENADORIA DO PROGRAMA DE MODERNIZAÇÃO E QUALIFICAÇÃO DE EMPREENDEDORISMO - COMEPI (EXERCÍCIO DE 2019). </w:t>
      </w:r>
      <w:r>
        <w:rPr>
          <w:rFonts w:cs="Arial" w:ascii="Arial" w:hAnsi="Arial"/>
          <w:sz w:val="23"/>
          <w:szCs w:val="23"/>
        </w:rPr>
        <w:t>Interessado(s): Tribunal de Contas do Estado do Piauí</w:t>
      </w:r>
      <w:r>
        <w:rPr>
          <w:rFonts w:cs="Arial" w:ascii="Arial" w:hAnsi="Arial"/>
          <w:bCs/>
          <w:sz w:val="23"/>
          <w:szCs w:val="23"/>
        </w:rPr>
        <w:t xml:space="preserve">. Responsável (eis): Euzuila Alves Calisto – Ex-Secretário; Fábio Henrique Mendonça Xavier de Oliveira – Ex-Secretário (Advogados: Marcio Pereira da Silva Rocha – OAB/PI nº 11687 – com Procuração à peça 36.2); João Alves de Moura Filho (Advogado(s):Uanderson Ferreira da Silva – OAB/PI nº 5456, e outros – com Procuração à peça 54.2); Francisco Edvan da Silva - Gestor (Advogado(s): Daniel Leonardo de Lima Viana – OAB/PI nº12306, e outros – com Procuração às peças 60.2 e 62.2). </w:t>
      </w:r>
      <w:r>
        <w:rPr>
          <w:rFonts w:cs="Arial" w:ascii="Arial" w:hAnsi="Arial"/>
          <w:sz w:val="23"/>
          <w:szCs w:val="23"/>
        </w:rPr>
        <w:t xml:space="preserve">Relatoria: Cons. Substituto Jackson Nobre Ver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justificada do Relator na sessão, reincluindo-se na pauta do dia 28/11/202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410/24 – A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 xml:space="preserve">TC/002110/2024 - RECURSO DE RECONSIDERAÇÃO DA PREFEITURA MUNICIPAL DE OEIRAS - CONTAS DE GESTÃO (EXERCÍCIO DE 2021). </w:t>
      </w:r>
      <w:r>
        <w:rPr>
          <w:rFonts w:cs="Arial" w:ascii="Arial" w:hAnsi="Arial"/>
          <w:bCs/>
          <w:sz w:val="23"/>
          <w:szCs w:val="23"/>
        </w:rPr>
        <w:t>Recorrente: José Raimundo de Sá Lope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– Gestor (01/01/2021 a 31/12/2021)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vogado(s): Igor Martins Ferreira de Carvalho - OAB/PI nº 5.085, e outro - com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uração à peça 5)</w:t>
      </w:r>
      <w:r>
        <w:rPr>
          <w:rFonts w:cs="Arial" w:ascii="Arial" w:hAnsi="Arial"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Relatoria: Cons. Substituto Jackson Nobre Ver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justificada do Relator na sessão, reincluindo-se na pauta do dia 28/11/202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411/24 - A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 xml:space="preserve">TC/010691/2024 - CONSULTA DO PODER JUDICIÁRIO - TRIBUNAL DE JUSTIÇA. </w:t>
      </w:r>
      <w:r>
        <w:rPr>
          <w:rFonts w:cs="Arial" w:ascii="Arial" w:hAnsi="Arial"/>
          <w:sz w:val="23"/>
          <w:szCs w:val="23"/>
        </w:rPr>
        <w:t>Consulente(s): Desembargador Hilo de Almeida Sousa – Presidente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: Posicionamento do TCE/PI acerca da aquisição de veículos por meio de Leasing</w:t>
      </w:r>
      <w:r>
        <w:rPr>
          <w:rFonts w:cs="Arial" w:ascii="Arial" w:hAnsi="Arial"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Relatoria: Cons. Substituto Jackson Nobre Ver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justificada do Relator na sessão, reincluindo-se na pauta do dia 28/11/202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412/24 - A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 xml:space="preserve">TC/006998/2024 - AUDITORIA - PREFEITURA MUNICIPAL DE TERESINA (EXERCICIOS DE 2023 E 2024). </w:t>
      </w:r>
      <w:r>
        <w:rPr>
          <w:rFonts w:cs="Arial" w:ascii="Arial" w:hAnsi="Arial"/>
          <w:sz w:val="23"/>
          <w:szCs w:val="23"/>
        </w:rPr>
        <w:t>Interessado(s): Tribunal de Contas do Estado do Piauí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: Verificar a qualidade e a eficiência dos serviços ofertados nos Centros d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erência Especializados de Assistência Social (CREAS) no Município de Teresina/PI.  Responsáveis: José Pessoa Leal – Prefeito Municipal; Maria do Socorr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nto Neta - Secretária da Cidadania, Assistência Social e Políticas Integradas</w:t>
      </w:r>
      <w:r>
        <w:rPr>
          <w:rFonts w:cs="Arial" w:ascii="Arial" w:hAnsi="Arial"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Relatoria: Cons. Substituto Jackson Nobre Ver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justificada do Relator na sessão, reincluindo-se na pauta do dia 28/11/202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O CONS. SUBSTITUTO ALISSON FELIPE DE ARAÚJ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13/24</w:t>
      </w:r>
      <w:r>
        <w:rPr>
          <w:rFonts w:cs="Arial" w:ascii="Arial" w:hAnsi="Arial"/>
          <w:b/>
          <w:sz w:val="23"/>
          <w:szCs w:val="23"/>
        </w:rPr>
        <w:t>. TC/006219/2017 - PRESTAÇÃO DE CONTAS DE GESTÃO - PREFEITURA MUNICIPAL, FUNDO MUNICIPAL DE ASSISTÊNCIA SOCIAL (FMAS), FUNDO DE MANUTENÇÃO E DESENVOLVIMENTO DA EDUCAÇÃO BÁSICA E DE VALORIZAÇÃO DOS PROFISSIONAIS DO MAGISTÉRIO (FUNDEB), FUNDO MUNICIPAL DE SAÚDE (FMS) E CÂMARA MUNICIPAL DE LAGOA DO PIAUÍ (EXERCÍCIO DE 2017).</w:t>
      </w:r>
      <w:r>
        <w:rPr>
          <w:rFonts w:cs="Arial" w:ascii="Arial" w:hAnsi="Arial"/>
          <w:sz w:val="23"/>
          <w:szCs w:val="23"/>
        </w:rPr>
        <w:t xml:space="preserve"> Processos apensados: TC/017070/2017 - Inspeção - Responsável: Reginaldo dos Santos Leal - Presidente da Câmara (Advogado(s): Tiago José Feitosa de Sá - OAB/PI nº 5.445, e outros - Procuração à fl. 09 da peça 27.1); TC/025211/2017 - Incidente Processual (apensado ao TC/017070/2017); TC/017002/2017 - Inspeção. Responsável(eis): Antônio Francisco de Oliveira Neto - Prefeito Municipal, gestor do FMAS e FUNDEB (Advogado(s): Vinicius Gomes Pinheiro de Araújo - OAB/PI nº 18.083, e outros - Procuração - fl. 29 da peça 29.1); Jeanne Nefertit Alexandrino Floriano – Gestora do FMS (Advogado(s): Igor Martins Ferreira de Carvalho - OAB/PI n.º 5.085, e outros (sem Procuração nos autos); Reginaldo dos Santos Leal - Presidente da Câmara Municipal (Advogado(s): Tiago José Feitosa de Sá - OAB/PI nº 5.445, e outro - Procuração à fl. 20 da peça 30.1) e Edson Luís Gomes Mourão - OAB/PI nº 16.326 (Substabelecimento com reserva de iguais poderes à peça 50.2). Relator: Conselheiro Substituto Alisson Felipe de Araújo. Retornam os autos ao Plenário para continuidade do julgamento iniciado na Sessão Plenária Ordinária Nº 009/2024, de 03/06/2024, que fixou o seguinte quórum votante: </w:t>
      </w:r>
      <w:r>
        <w:rPr>
          <w:rFonts w:cs="Arial" w:ascii="Arial" w:hAnsi="Arial"/>
          <w:bCs/>
          <w:sz w:val="23"/>
          <w:szCs w:val="23"/>
        </w:rPr>
        <w:t>Cons.(ª</w:t>
      </w:r>
      <w:r>
        <w:rPr>
          <w:rFonts w:cs="Arial" w:ascii="Arial" w:hAnsi="Arial"/>
          <w:bCs/>
          <w:sz w:val="23"/>
          <w:szCs w:val="23"/>
          <w:vertAlign w:val="superscript"/>
        </w:rPr>
        <w:t>s</w:t>
      </w:r>
      <w:r>
        <w:rPr>
          <w:rFonts w:cs="Arial" w:ascii="Arial" w:hAnsi="Arial"/>
          <w:bCs/>
          <w:sz w:val="23"/>
          <w:szCs w:val="23"/>
        </w:rPr>
        <w:t xml:space="preserve">) Lilian de Almeida Veloso Nunes Martins, Kleber Dantas Eulálio, Flora Izabel Nobre Rodrigues, Rejane Ribeiro Sousa Dias e os Cons. </w:t>
      </w:r>
      <w:r>
        <w:rPr>
          <w:rFonts w:cs="Arial" w:ascii="Arial" w:hAnsi="Arial"/>
          <w:sz w:val="23"/>
          <w:szCs w:val="23"/>
        </w:rPr>
        <w:t xml:space="preserve">Substitutos Jaylson Fabianh Lopes Campelo (convocado para substituir o Cons. Abelardo Pio Vilanova e Silva), Jackson Nobre Veras (em substituição à Cons.ª Waltânia Maria Nogueira de Sousa Leal Alvarenga, em gozo de licença médica – Portaria nº 406/24), e Alisson Felipe de Araújo (Relator). Presidiu aquela sessão o Cons. </w:t>
      </w:r>
      <w:r>
        <w:rPr>
          <w:rFonts w:cs="Arial" w:ascii="Arial" w:hAnsi="Arial"/>
          <w:bCs/>
          <w:sz w:val="23"/>
          <w:szCs w:val="23"/>
        </w:rPr>
        <w:t>Joaquim Kennedy Nogueira Barros, e atuou o P</w:t>
      </w:r>
      <w:r>
        <w:rPr>
          <w:rFonts w:cs="Arial" w:ascii="Arial" w:hAnsi="Arial"/>
          <w:sz w:val="23"/>
          <w:szCs w:val="23"/>
        </w:rPr>
        <w:t xml:space="preserve">rocurador-Geral Plínio Valente Ramos Neto. Na presente sessão, procedeu-se à conclusão do julgamento com a colheita do voto remanescente da Cons.ª Rejane Dias, nos termos da Decisão nº 377/24 (peça 76). Colhido o voto da Cons.ª Rejane Dias, que acompanhou o voto do Relator, restou concluso o julgamento nos termos a seguir. Vistos, relatados e discutidos os presentes autos, considerando o relatório (peça 15), e a análise do contraditório (peça 41) da Divisão Técnica/DFAM IV – Diretoria de Fiscalização da Administração Municipal, o parecer do Ministério Público de Contas (peça 43) e o mais do que dos autos consta, decidiu o Plenário, à unanimidade, em concordância parcial com o parecer ministerial, conforme e pelos fundamentos expostos nos votos do Relator (peças 69, 70 e 71), </w:t>
      </w:r>
      <w:r>
        <w:rPr>
          <w:rFonts w:cs="Arial" w:ascii="Arial" w:hAnsi="Arial"/>
          <w:b/>
          <w:sz w:val="23"/>
          <w:szCs w:val="23"/>
        </w:rPr>
        <w:t>levantar o sobrestamento</w:t>
      </w:r>
      <w:r>
        <w:rPr>
          <w:rFonts w:cs="Arial" w:ascii="Arial" w:hAnsi="Arial"/>
          <w:sz w:val="23"/>
          <w:szCs w:val="23"/>
        </w:rPr>
        <w:t xml:space="preserve"> dos presentes autos, procedendo ao julgamento nos termos a seguir: </w:t>
      </w:r>
      <w:r>
        <w:rPr>
          <w:rFonts w:cs="Arial" w:ascii="Arial" w:hAnsi="Arial"/>
          <w:b/>
          <w:sz w:val="23"/>
          <w:szCs w:val="23"/>
        </w:rPr>
        <w:t>a) julgamento de Irregularida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às contas de gestão da Prefeitura Municipal de Lagoa do Piauí, do Fundo Municipal de Assistência Social e do Fundo de Manutenção e Desenvolvimento da Educação Básica e de Valorização dos Profissionais do Magistério</w:t>
      </w:r>
      <w:r>
        <w:rPr>
          <w:rFonts w:cs="Arial" w:ascii="Arial" w:hAnsi="Arial"/>
          <w:sz w:val="23"/>
          <w:szCs w:val="23"/>
        </w:rPr>
        <w:t xml:space="preserve">, relativas ao exercício financeiro 2017, sob a responsabilidade do Sr.ª Antônio Francisco de Oliveira Neto - Prefeito Municipal, nos termos do art. 122, III da Lei Estadual n.º 5.888/09; </w:t>
      </w:r>
      <w:r>
        <w:rPr>
          <w:rFonts w:cs="Arial" w:ascii="Arial" w:hAnsi="Arial"/>
          <w:b/>
          <w:sz w:val="23"/>
          <w:szCs w:val="23"/>
        </w:rPr>
        <w:t>b) aplicação de multa de 2.500 UFRs PI ao Sr. Antônio Francisco de Oliveira Neto</w:t>
      </w:r>
      <w:r>
        <w:rPr>
          <w:rFonts w:cs="Arial" w:ascii="Arial" w:hAnsi="Arial"/>
          <w:sz w:val="23"/>
          <w:szCs w:val="23"/>
        </w:rPr>
        <w:t xml:space="preserve"> - Prefeito Municipal e gestor do FMAS e FUNDEB, já qualificado nos autos, nos termos do art. 79, I e II da Lei Estadual n.º 5.888/09 c/c art. 206, I e III do RI TCE PI, sendo: b.1) multa de 1.000 UFRS PI em decorrência das irregularidades nas contas de gestão da Prefeitura Municipal; b.2) multa de 750 UFRs PI em decorrência das irregularidades reportadas nas contas de gestão do Fundo Municipal de Assistência Social; b.3) multa de 750 UFRs PI em decorrência das irregularidades apontadas nas contas de gestão do Fundo de Manutenção e Desenvolvimento de Ensino; </w:t>
      </w:r>
      <w:r>
        <w:rPr>
          <w:rFonts w:cs="Arial" w:ascii="Arial" w:hAnsi="Arial"/>
          <w:b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julgamento de Regularidade com Ressalva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às contas de gestão do Fundo Municipal de Saúde de Saúde</w:t>
      </w:r>
      <w:r>
        <w:rPr>
          <w:rFonts w:cs="Arial" w:ascii="Arial" w:hAnsi="Arial"/>
          <w:sz w:val="23"/>
          <w:szCs w:val="23"/>
        </w:rPr>
        <w:t xml:space="preserve">, relativas ao exercício financeiro 2017, sob a responsabilidade da Sr.ª Jeanne Nefertit Alexandrino Floriano - Gestora do Fundo, nos termos do art. 122, II da Lei Estadual n.º 5.888/09; </w:t>
      </w:r>
      <w:r>
        <w:rPr>
          <w:rFonts w:cs="Arial" w:ascii="Arial" w:hAnsi="Arial"/>
          <w:b/>
          <w:sz w:val="23"/>
          <w:szCs w:val="23"/>
        </w:rPr>
        <w:t>d) aplicação de multa de 750 UFRs PI a Sr.ª Jeanne Nefertit Alexandrino Floriano</w:t>
      </w:r>
      <w:r>
        <w:rPr>
          <w:rFonts w:cs="Arial" w:ascii="Arial" w:hAnsi="Arial"/>
          <w:sz w:val="23"/>
          <w:szCs w:val="23"/>
        </w:rPr>
        <w:t xml:space="preserve"> - Gestora do Fundo, já qualificada nos autos, nos termos do art. 79, I e II da Lei Estadual n.º 5.888/09 c/c art. 206, I e III do RI TCE PI; </w:t>
      </w:r>
      <w:r>
        <w:rPr>
          <w:rFonts w:cs="Arial" w:ascii="Arial" w:hAnsi="Arial"/>
          <w:b/>
          <w:sz w:val="23"/>
          <w:szCs w:val="23"/>
        </w:rPr>
        <w:t>e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julgamento de Irregularidade às contas de gestão da Câmara Municipal de Lagoa do Piauí</w:t>
      </w:r>
      <w:r>
        <w:rPr>
          <w:rFonts w:cs="Arial" w:ascii="Arial" w:hAnsi="Arial"/>
          <w:sz w:val="23"/>
          <w:szCs w:val="23"/>
        </w:rPr>
        <w:t xml:space="preserve">, relativas ao exercício financeiro de 2017, sob a responsabilidade do Sr. Reginaldo dos Santos Leal - Presidente da Câmara, nos termos do art. 122, III, da Lei Estadual n.º 5.888/2009; </w:t>
      </w:r>
      <w:r>
        <w:rPr>
          <w:rFonts w:cs="Arial" w:ascii="Arial" w:hAnsi="Arial"/>
          <w:b/>
          <w:sz w:val="23"/>
          <w:szCs w:val="23"/>
        </w:rPr>
        <w:t>f) aplicação de multa de 1.600 UFRs PI ao Sr. Reginaldo dos Santos Leal</w:t>
      </w:r>
      <w:r>
        <w:rPr>
          <w:rFonts w:cs="Arial" w:ascii="Arial" w:hAnsi="Arial"/>
          <w:sz w:val="23"/>
          <w:szCs w:val="23"/>
        </w:rPr>
        <w:t xml:space="preserve">, já qualificado nos autos, nos termos do art. 79, I da Lei Estadual n.º 5.888/2009 c/c art. 206, II do RI TCE PI; </w:t>
      </w:r>
      <w:r>
        <w:rPr>
          <w:rFonts w:cs="Arial" w:ascii="Arial" w:hAnsi="Arial"/>
          <w:b/>
          <w:sz w:val="23"/>
          <w:szCs w:val="23"/>
        </w:rPr>
        <w:t>g) procedência da Inspeção TC n.º 017.070/2017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>Quórum votante:</w:t>
      </w:r>
      <w:r>
        <w:rPr>
          <w:rFonts w:cs="Arial" w:ascii="Arial" w:hAnsi="Arial"/>
          <w:bCs/>
          <w:sz w:val="23"/>
          <w:szCs w:val="23"/>
        </w:rPr>
        <w:t xml:space="preserve"> Cons.(ª</w:t>
      </w:r>
      <w:r>
        <w:rPr>
          <w:rFonts w:cs="Arial" w:ascii="Arial" w:hAnsi="Arial"/>
          <w:bCs/>
          <w:sz w:val="23"/>
          <w:szCs w:val="23"/>
          <w:vertAlign w:val="superscript"/>
        </w:rPr>
        <w:t>s</w:t>
      </w:r>
      <w:r>
        <w:rPr>
          <w:rFonts w:cs="Arial" w:ascii="Arial" w:hAnsi="Arial"/>
          <w:bCs/>
          <w:sz w:val="23"/>
          <w:szCs w:val="23"/>
        </w:rPr>
        <w:t xml:space="preserve">) Lilian de Almeida Veloso Nunes Martins, Kleber Dantas Eulálio, Flora Izabel Nobre Rodrigues, Rejane Ribeiro Sousa Dias e Cons. </w:t>
      </w:r>
      <w:r>
        <w:rPr>
          <w:rFonts w:cs="Arial" w:ascii="Arial" w:hAnsi="Arial"/>
          <w:sz w:val="23"/>
          <w:szCs w:val="23"/>
        </w:rPr>
        <w:t xml:space="preserve">Substitutos Jaylson Fabianh Lopes Campelo (convocado para substituir o Cons. Abelardo Pio Vilanova e Silva), Jackson Nobre Veras (em substituição à Cons.ª Waltânia Maria Nogueira de Sousa Leal Alvarenga, em gozo de licença médica – Portaria nº 406/24), e Alisson Felipe de Araújo (Relator). Presidiu a sessão na qual o quórum foi fixado, o Cons. </w:t>
      </w:r>
      <w:r>
        <w:rPr>
          <w:rFonts w:cs="Arial" w:ascii="Arial" w:hAnsi="Arial"/>
          <w:bCs/>
          <w:sz w:val="23"/>
          <w:szCs w:val="23"/>
        </w:rPr>
        <w:t>Joaquim Kennedy Nogueira Barros, e atuou o P</w:t>
      </w:r>
      <w:r>
        <w:rPr>
          <w:rFonts w:cs="Arial" w:ascii="Arial" w:hAnsi="Arial"/>
          <w:sz w:val="23"/>
          <w:szCs w:val="23"/>
        </w:rPr>
        <w:t>rocurador-Geral Plínio Valente Ramos Net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ada mais havendo a tratar, o Sr. Presidente deu por encerrada a Sessão, do que para constar, eu, Marta Fernandes de Oliveira Coelho, Secretária das Sessões do Tribunal de Contas do Estado, lavrei a presente ata, que depois de lida e aprovada, será assinada pelo Sr. Presidente, pelos Conselheiros, pelo(a) Procurador(a) e por mim subscrit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ons. Joaquim Kennedy Nogueira Barros – </w:t>
      </w:r>
      <w:r>
        <w:rPr>
          <w:rFonts w:cs="Arial" w:ascii="Arial" w:hAnsi="Arial"/>
          <w:b/>
          <w:sz w:val="23"/>
          <w:szCs w:val="23"/>
        </w:rPr>
        <w:t>Presidente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Abelardo Pio Vilanova e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Waltânia Maria Nogueira de Sousa Leal Alvareng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Lilian de Almeida Veloso Nunes Martin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Kleber Dantas Eulál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Rejane Ribeiro Sousa Di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Substituto Delano Carneiro da Cunha Câma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Substituto Alisson Felipe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curador-Geral Plínio Valente Ramos Neto - </w:t>
      </w:r>
      <w:r>
        <w:rPr>
          <w:rFonts w:cs="Arial" w:ascii="Arial" w:hAnsi="Arial"/>
          <w:b/>
          <w:sz w:val="22"/>
          <w:szCs w:val="22"/>
        </w:rPr>
        <w:t>Procurador(a) de Contas junto ao TC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907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Humnst B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/>
    </w:pPr>
    <w:r>
      <w:rPr>
        <w:i/>
        <w:sz w:val="16"/>
      </w:rPr>
      <w:t xml:space="preserve">Ata da Sessão Plenária Ordinária nº 020/2024   </w:t>
      <w:tab/>
      <w:t xml:space="preserve">    Página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w:rPr>
        <w:i/>
        <w:sz w:val="16"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5699"/>
      <w:gridCol w:w="1843"/>
    </w:tblGrid>
    <w:tr>
      <w:trPr>
        <w:trHeight w:val="908" w:hRule="atLeast"/>
      </w:trPr>
      <w:tc>
        <w:tcPr>
          <w:tcW w:w="1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767715</wp:posOffset>
                </wp:positionH>
                <wp:positionV relativeFrom="paragraph">
                  <wp:posOffset>-300355</wp:posOffset>
                </wp:positionV>
                <wp:extent cx="7002780" cy="75692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78" t="14292" r="4011" b="187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278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1251585</wp:posOffset>
                    </wp:positionH>
                    <wp:positionV relativeFrom="paragraph">
                      <wp:posOffset>-45720</wp:posOffset>
                    </wp:positionV>
                    <wp:extent cx="2203450" cy="3683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03450" cy="368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ZapfHumnst BT;Bahnschrift Light" w:hAnsi="ZapfHumnst BT;Bahnschrift Light" w:cs="ZapfHumnst BT;Bahnschrift Light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ZapfHumnst BT;Bahnschrift Light" w:ascii="ZapfHumnst BT;Bahnschrift Light" w:hAnsi="ZapfHumnst BT;Bahnschrift Light"/>
                                    <w:sz w:val="18"/>
                                    <w:szCs w:val="18"/>
                                  </w:rPr>
                                  <w:t>SECRETARIA DAS SESSÕ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;Bahnschrift Light" w:hAnsi="ZapfHumnst BT;Bahnschrift Light" w:cs="ZapfHumnst BT;Bahnschrift Ligh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;Bahnschrift Light" w:ascii="ZapfHumnst BT;Bahnschrift Light" w:hAnsi="ZapfHumnst BT;Bahnschrift Light"/>
                                    <w:sz w:val="18"/>
                                    <w:szCs w:val="18"/>
                                  </w:rPr>
                                  <w:t>Secretaria do Ple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;Bahnschrift Light" w:hAnsi="ZapfHumnst BT;Bahnschrift Light" w:cs="ZapfHumnst BT;Bahnschrift Ligh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;Bahnschrift Light" w:ascii="ZapfHumnst BT;Bahnschrift Light" w:hAnsi="ZapfHumnst BT;Bahnschrift Light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3.5pt;height:29pt;mso-wrap-distance-left:9.05pt;mso-wrap-distance-right:9.05pt;mso-wrap-distance-top:0pt;mso-wrap-distance-bottom:0pt;margin-top:-3.6pt;mso-position-vertical-relative:text;margin-left:98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ZapfHumnst BT;Bahnschrift Light" w:hAnsi="ZapfHumnst BT;Bahnschrift Light" w:cs="ZapfHumnst BT;Bahnschrift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sz w:val="18"/>
                              <w:szCs w:val="18"/>
                            </w:rPr>
                            <w:t>SECRETARIA DAS SESSÕES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Bahnschrift Light" w:hAnsi="ZapfHumnst BT;Bahnschrift Light" w:cs="ZapfHumnst BT;Bahnschrift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sz w:val="18"/>
                              <w:szCs w:val="18"/>
                            </w:rPr>
                            <w:t>Secretaria do Plen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Bahnschrift Light" w:hAnsi="ZapfHumnst BT;Bahnschrift Light" w:cs="ZapfHumnst BT;Bahnschrift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  <w:tab w:val="left" w:pos="41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icia1">
    <w:name w:val="textonoticia1"/>
    <w:qFormat/>
    <w:rPr>
      <w:sz w:val="23"/>
      <w:szCs w:val="23"/>
    </w:rPr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CharChar">
    <w:name w:val=" Char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St">
    <w:name w:val="st"/>
    <w:qFormat/>
    <w:rPr/>
  </w:style>
  <w:style w:type="character" w:styleId="Nomemensagem">
    <w:name w:val="Nome mensagem"/>
    <w:qFormat/>
    <w:rPr>
      <w:rFonts w:ascii="Arial" w:hAnsi="Arial" w:cs="Arial"/>
      <w:b/>
      <w:caps/>
      <w:sz w:val="18"/>
    </w:rPr>
  </w:style>
  <w:style w:type="character" w:styleId="RodapChar">
    <w:name w:val="Rodapé Char"/>
    <w:qFormat/>
    <w:rPr/>
  </w:style>
  <w:style w:type="character" w:styleId="St1">
    <w:name w:val="st1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lage;Book Antiqua" w:hAnsi="Collage;Book Antiqua" w:cs="Collage;Book Antiqua"/>
      <w:b/>
      <w:i/>
      <w:sz w:val="28"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134" w:hanging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993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6804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Ementa">
    <w:name w:val="Ementa"/>
    <w:basedOn w:val="Normal"/>
    <w:qFormat/>
    <w:pPr>
      <w:tabs>
        <w:tab w:val="clear" w:pos="709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pBdr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4" w:color="000000" w:shadow="1"/>
      </w:pBdr>
      <w:ind w:left="1276" w:right="1133" w:hanging="0"/>
      <w:jc w:val="center"/>
    </w:pPr>
    <w:rPr>
      <w:b/>
      <w:sz w:val="1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5:00Z</dcterms:created>
  <dc:creator>CEI</dc:creator>
  <dc:description/>
  <cp:keywords/>
  <dc:language>en-US</dc:language>
  <cp:lastModifiedBy>Isabel Maria Figueiredo dos Reis</cp:lastModifiedBy>
  <cp:lastPrinted>2021-01-04T11:15:00Z</cp:lastPrinted>
  <dcterms:modified xsi:type="dcterms:W3CDTF">2024-11-27T14:54:00Z</dcterms:modified>
  <cp:revision>41</cp:revision>
  <dc:subject>Documento Padrão do TCE-PI</dc:subject>
  <dc:title>ATA Nº 02/00</dc:title>
</cp:coreProperties>
</file>